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4536" w:hanging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4536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_______________ 2019 року № _____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left="72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0" w:hanging="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заповнення заявки на переміщення пального або спирту етилового транспортними засобами, що не є акцизними складами пересувними</w:t>
      </w:r>
    </w:p>
    <w:p>
      <w:pPr>
        <w:pStyle w:val="Heading3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 Цей Порядок визначає механізм заповнення форми заявки на переміщення пального або спирту  етилового транспортними засобами, що не є акцизними складами пересувними, відповідно до підпункту 230.1.5 пункту 230.1 статті 230 розділу VI «Акцизний податок» Податкового кодексу України (далі – Кодекс)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Форма заявки на переміщення пального або спирту етилового транспортними засобами, що не є акцизними складами пересувними, складається особами, які не є розпорядниками акцизних складів та здійснюють переміщення на митній території України власного пального або спирту етилового для потреб власного споживання чи промислової переробки (далі – власник). 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39"/>
        <w:jc w:val="both"/>
        <w:rPr/>
      </w:pPr>
      <w:r>
        <w:rPr>
          <w:sz w:val="28"/>
          <w:szCs w:val="28"/>
          <w:lang w:val="uk-UA"/>
        </w:rPr>
        <w:t>Заявки на переміщення пального або спирту етилового транспортними засобами, що не є акцизними складами пересувними, вважаються недійсними у разі їх заповнення іншою особою, ніж зазначена в цьому пункті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явки на переміщення пального або спирту етилового транспортними засобами, що не є акцизними складами пересувними, складаються та надсилаються до контролюючого органу засобами електронного зв’язку в електронній формі. 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3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равлення, передавання, одержання, зберігання та організація обігу заявки на переміщення пального або спирту етилового транспортними засобами, що не є акцизними складами пересувними, здійснюються з дотриманням вимог законів щодо електронних довірчих послуг та електронного документообігу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39"/>
        <w:jc w:val="both"/>
        <w:rPr/>
      </w:pPr>
      <w:r>
        <w:rPr>
          <w:bCs/>
          <w:sz w:val="28"/>
          <w:szCs w:val="28"/>
          <w:lang w:val="uk-UA"/>
        </w:rPr>
        <w:t>4. З</w:t>
      </w:r>
      <w:r>
        <w:rPr>
          <w:sz w:val="28"/>
          <w:szCs w:val="28"/>
          <w:lang w:val="uk-UA"/>
        </w:rPr>
        <w:t>аявка на переміщення пального або спирту етилового транспортними засобами, що не є акцизними складами пересувними,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повнюються державною мовою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 товару, що буде переміщуватись, позначається символом «+» напроти пального або спирту етилового. 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39"/>
        <w:jc w:val="both"/>
        <w:rPr/>
      </w:pPr>
      <w:r>
        <w:rPr>
          <w:sz w:val="28"/>
          <w:szCs w:val="28"/>
          <w:lang w:val="uk-UA"/>
        </w:rPr>
        <w:t xml:space="preserve">Вид заявки про включення або виключення всіх транспортних засобів,  що будуть переміщувати пальне або спирт етиловий, позначається символом «+» напроти включення або виключення транспортних засобів до(з) Переліку транспортних засобів, що переміщують пальне або спирт етиловий.   </w:t>
        <w:tab/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39"/>
        <w:jc w:val="both"/>
        <w:rPr/>
      </w:pPr>
      <w:r>
        <w:rPr>
          <w:sz w:val="28"/>
          <w:szCs w:val="28"/>
          <w:lang w:val="uk-UA"/>
        </w:rPr>
        <w:t>5. Дата складання заявки на переміщення пального або спирту етилового транспортними засобами, що не є акцизними складами пересувними, заповнюється цифрами у такій послідовності: день місяця (дві цифри), місяць (дві цифри), рік (чотири цифри). При цьому крапки, коми та інші розділові знаки в даті складання зазначених документів не проставляються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39"/>
        <w:jc w:val="both"/>
        <w:rPr/>
      </w:pPr>
      <w:r>
        <w:rPr>
          <w:sz w:val="28"/>
          <w:szCs w:val="28"/>
          <w:lang w:val="uk-UA"/>
        </w:rPr>
        <w:tab/>
        <w:t>6. Порядковий номер заявки на переміщення пального або спирту етилового транспортними засобами, що не є акцизними складами пересувними, має містити лише цифрові значення (не повинен містити літер чи інших символів)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ядковому номері заявки на переміщення пального або спирту етилового транспортними засобами, що не є акцизними складами пересувними, зазначається цифровий номер, який відповідає послідовному номеру складеного власником документа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39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Порядковий номер </w:t>
      </w:r>
      <w:r>
        <w:rPr>
          <w:sz w:val="28"/>
          <w:szCs w:val="28"/>
          <w:lang w:val="uk-UA"/>
        </w:rPr>
        <w:t xml:space="preserve">заявки на переміщення пального або спирту етилового транспортними засобами, що не є акцизними складами пересувними, </w:t>
      </w:r>
      <w:r>
        <w:rPr>
          <w:bCs/>
          <w:sz w:val="28"/>
          <w:szCs w:val="28"/>
          <w:lang w:val="uk-UA"/>
        </w:rPr>
        <w:t>не може починатись цифрою «0»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39"/>
        <w:jc w:val="both"/>
        <w:rPr/>
      </w:pPr>
      <w:r>
        <w:rPr>
          <w:sz w:val="28"/>
          <w:szCs w:val="28"/>
          <w:lang w:val="uk-UA"/>
        </w:rPr>
        <w:tab/>
        <w:t>7. Власником здійснюється наскрізна нумерація заявок на переміщення пального або спирту етилового транспортними засобами, що не є акцизними складами пересувними</w:t>
      </w:r>
      <w:r>
        <w:rPr>
          <w:bCs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кладених протягом календарного року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3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 У заявці на переміщення пального або спирту етилового транспортними засобами, що не є акцизними складами пересувними, </w:t>
      </w:r>
      <w:r>
        <w:rPr>
          <w:bCs/>
          <w:iCs/>
          <w:sz w:val="28"/>
          <w:szCs w:val="28"/>
          <w:lang w:val="uk-UA"/>
        </w:rPr>
        <w:t>вказуються основні реквізити власника, що переміщує пальне або спирт етиловий</w:t>
      </w:r>
      <w:r>
        <w:rPr>
          <w:sz w:val="28"/>
          <w:szCs w:val="28"/>
          <w:lang w:val="uk-UA"/>
        </w:rPr>
        <w:t>: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39"/>
        <w:jc w:val="both"/>
        <w:rPr/>
      </w:pPr>
      <w:r>
        <w:rPr>
          <w:bCs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для юридичних осіб – найменування та код згідно з ЄДРПОУ; 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39"/>
        <w:jc w:val="both"/>
        <w:rPr>
          <w:sz w:val="28"/>
          <w:szCs w:val="28"/>
          <w:shd w:fill="FFFF00" w:val="clear"/>
          <w:lang w:val="uk-UA"/>
        </w:rPr>
      </w:pPr>
      <w:r>
        <w:rPr>
          <w:bCs/>
          <w:i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ля фізичних осіб – підприємців – прізвище, ім’я, по батькові (за наявності) та реєстраційний номер облікової картки платника податків або серія (за наявності) та номер паспорта (для фізичних осіб, які мають відмітку у паспорті про право здійснювати платежі за серією та номером паспорта)</w:t>
      </w:r>
      <w:r>
        <w:rPr>
          <w:bCs/>
          <w:iCs/>
          <w:sz w:val="28"/>
          <w:szCs w:val="28"/>
          <w:lang w:val="uk-UA"/>
        </w:rPr>
        <w:t xml:space="preserve">. 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39"/>
        <w:jc w:val="both"/>
        <w:rPr/>
      </w:pPr>
      <w:r>
        <w:rPr>
          <w:sz w:val="28"/>
          <w:szCs w:val="28"/>
          <w:lang w:val="uk-UA"/>
        </w:rPr>
        <w:tab/>
        <w:t>9. Код товару в заявці на переміщення пального або спирту етилового транспортними засобами, що не є акцизними складами пересувними,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УКТ ЗЕД зазначається суцільним порядком без розділових знаків (пробілів, крапок тощо) та містить 10 знаків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3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uk-UA"/>
        </w:rPr>
        <w:t>10. На Заявку на переміщення пального або спирту етилового транспортними засобами, що не є акцизними складами пересувними, накладається кваліфікований електронний підпис керівника юридичної особи або у повноваженої особи, фізичної особи – підприємця або його представника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Складання заявки на переміщення пального або спирту етилового транспортними засобами, що не є акцизними складами пересувними, та порядок її заповнення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  <w:lang w:val="uk-UA"/>
        </w:rPr>
        <w:tab/>
        <w:tab/>
        <w:tab/>
      </w:r>
      <w:r>
        <w:rPr>
          <w:sz w:val="28"/>
          <w:szCs w:val="28"/>
          <w:lang w:val="uk-UA"/>
        </w:rPr>
        <w:t>1. Заявки на переміщення пального або спирту етилового транспортними засобами, що не є акцизними складами пересувними, складається щодо кожної операції з переміщення пального або спирту етилового із зазначенням декількох транспортних засобів (у разі потреби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12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 переміщення пального або спирту етилового не може перевищувати 30 календарних днів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 з</w:t>
      </w:r>
      <w:r>
        <w:rPr>
          <w:bCs/>
          <w:iCs/>
          <w:sz w:val="28"/>
          <w:szCs w:val="28"/>
          <w:lang w:val="uk-UA"/>
        </w:rPr>
        <w:t xml:space="preserve">аявки на переміщення пального або спирту етилового транспортними засобами, що не є акцизними складами пересувними, вноситься інформація за кодом товару згідно з УКТ ЗЕД. 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3. Заявка на переміщення пального або спирту етилового транспортними засобами, що не є акцизними складами пересувними, заповнюється в такому порядку: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1) у графі 1 зазначається двосимвольний код назви транспортного засобу відповідно до Класифікатора видів транспорту, затвердженого наказом Міністерства фінансів України від 20 вересня 2012 року № 1011 «Про затвердження відомчих класифікаторів інформації з питань державної митної справи, які використовуються у процесі оформлення митних декларацій» (у редакції наказу Міністерства фінансів України від 01 червня 2018 року № 541)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2) у графі 2 зазначається державний номер транспортного засобу (до                            8 знаків)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графі 3 зазначається ємність транспортного засобу в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4) у графах 4-22 зазначається інформація щодо пунктів навантаження та розвантаження пального або спирту етилового: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ункту (графи 4, 13)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за КОАТУУ (графи 5, 15)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 – область, район (графи 6, 16); 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області, району (графи 7, 17)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тип населеного пункту – місто (м.), селище (смт), село (с.) (графи 8, 18)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зва населеного пункту (графи 9, 19)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тип вулиці – вул., пл., пр-т тощо (графи 10, 20)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зва вулиці (графи 11, 21)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номер будинку тощо – за назвою вулиці без пробілів та крапок (графи 12, 22);  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ідентифікатор об’єкта оподаткування про який до контролюючого органу направлено повідомлення про об’єкти оподаткування або об’єкти, пов’язані з оподаткуванням, відповідно до вимог пункту 63.3 статті 63 глави 5 розділу </w:t>
      </w:r>
      <w:r>
        <w:rPr>
          <w:sz w:val="28"/>
          <w:szCs w:val="28"/>
        </w:rPr>
        <w:t xml:space="preserve">II </w:t>
      </w:r>
      <w:r>
        <w:rPr>
          <w:sz w:val="28"/>
          <w:szCs w:val="28"/>
          <w:lang w:val="uk-UA"/>
        </w:rPr>
        <w:t>Кодексу (графа 14)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5) у графі 23 зазначається код пального або спирту етилового згідно                           з УКТ ЗЕД (10 знаків)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6) у графі 24 зазначається інформація щодо опису пального або спирту етилового згідно з  УКТ ЗЕД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у графах 25, 26 зазначаються цифрами дати початку та закінчення періоду транспортування, відповідно у такій послідовності: день місяця (дві цифри), місяць (дві цифри), рік (чотири цифри). При цьому крапки, коми та інші розділові знаки в даті складання зазначених документів не проставляються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8) внесені до граф показники повинні мати тільки додатне значення;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усі графи повинні бути заповнені.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 о. директора Департаменту 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одаткової політики                                                                     Л. П. Максименко</w:t>
        <w:tab/>
      </w:r>
    </w:p>
    <w:sectPr>
      <w:headerReference w:type="default" r:id="rId2"/>
      <w:headerReference w:type="first" r:id="rId3"/>
      <w:type w:val="nextPage"/>
      <w:pgSz w:w="12240" w:h="15840"/>
      <w:pgMar w:left="1701" w:right="737" w:gutter="0" w:header="709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Lucidasans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altName w:val="Trebuchet M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5">
    <w:name w:val=" Знак Знак5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11">
    <w:name w:val=" Знак Знак1"/>
    <w:qFormat/>
    <w:rPr>
      <w:rFonts w:ascii="Tahoma;Lucidasans" w:hAnsi="Tahoma;Lucidasans" w:eastAsia="Times New Roman;Times New Roman" w:cs="Tahoma;Lucidasans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8"/>
      <w:szCs w:val="24"/>
      <w:lang w:val="uk-UA" w:bidi="ar-SA"/>
    </w:rPr>
  </w:style>
  <w:style w:type="character" w:styleId="Style14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yle15">
    <w:name w:val="Символ нумерации"/>
    <w:qFormat/>
    <w:rPr/>
  </w:style>
  <w:style w:type="character" w:styleId="Style16">
    <w:name w:val="Підзаголовок Знак"/>
    <w:qFormat/>
    <w:rPr>
      <w:rFonts w:ascii="Cambria;Palatino Linotype" w:hAnsi="Cambria;Palatino Linotype" w:cs="Cambria;Palatino Linotype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;Lucidasans" w:hAnsi="Tahoma;Lucidasans" w:cs="Tahoma;Lucidasans"/>
      <w:sz w:val="16"/>
      <w:szCs w:val="16"/>
      <w:lang w:val="en-US"/>
    </w:rPr>
  </w:style>
  <w:style w:type="paragraph" w:styleId="Style20">
    <w:name w:val=" Знак"/>
    <w:basedOn w:val="Normal"/>
    <w:qFormat/>
    <w:pPr/>
    <w:rPr>
      <w:rFonts w:ascii="Verdana;Tahoma" w:hAnsi="Verdana;Tahoma" w:cs="Verdana;Tahoma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;Trebuchet MS" w:hAnsi="Calibri;Trebuchet MS" w:eastAsia="Calibri;Trebuchet MS" w:cs="Calibri;Trebuchet MS"/>
      <w:sz w:val="28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;Palatino Linotype" w:hAnsi="Cambria;Palatino Linotype" w:cs="Cambria;Palatino Linotyp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5F17A9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0:00Z</dcterms:created>
  <dc:creator>d21-mahun</dc:creator>
  <dc:description/>
  <cp:keywords/>
  <dc:language>en-US</dc:language>
  <cp:lastModifiedBy>Павлюк Сергій Григорович</cp:lastModifiedBy>
  <cp:lastPrinted>2019-03-18T12:17:00Z</cp:lastPrinted>
  <dcterms:modified xsi:type="dcterms:W3CDTF">2019-03-18T10:51:00Z</dcterms:modified>
  <cp:revision>11</cp:revision>
  <dc:subject/>
  <dc:title>ЗАТВЕРДЖЕНО</dc:title>
</cp:coreProperties>
</file>