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  <w:u w:val="single"/>
        </w:rPr>
        <w:t>08 вересня 2020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повнення форми висновку про результати моніторингу </w:t>
        <w:br/>
        <w:t>процедури закупівл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Цей Порядок визначає порядок заповнення форми висновку про результати моніторингу процедури закупівлі (далі – висново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 цьому Порядку терміни вживаються у значеннях, наведених у законах України «Про публічні закупівлі», «Про електронні документи та електронний документообіг», «Про електронні довірчі послуг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исновок складається у формі електронного документа і заповнюється відповідно до затвердженої Мінфіном форми висновку про результати моніторингу процедури закупівлі (далі – форма висновку) в електронній системі закупів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ідпис та затвердження висновку здійснюється шляхом накладення кваліфікованого електронного підпису з дотриманням вимог законодавства в сфері електронного документообігу та електронних довірчих по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Для оприлюднення підписаний та затверджений висновок завантажується в електронну систему закупівель, на форму висновку накладається кваліфікований електронний підпис посадової особи органу державного фінансового контролю, яка здійснила моніторинг процедури закупівл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рядок заповнення вступної частини форми виснов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пункті 1 зазначають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замовника, щодо якого здійснювався моніторинг процедури закупівлі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дентифікаційний код юридичної особи в 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 пункті 2 зазначаються назва предмета закупівлі</w:t>
      </w:r>
      <w:r>
        <w:rPr>
          <w:sz w:val="28"/>
          <w:szCs w:val="28"/>
          <w:shd w:fill="FFFFFF" w:val="clear"/>
        </w:rPr>
        <w:t xml:space="preserve"> із зазначенням коду за Єдиним закупівельним словником (у разі поділу на лоти такі відомості мають зазначатися щодо кожного лота) та назви відповідних класифікаторів предмета закупівлі і частин предмета закупівлі (лотів) (за наявності), </w:t>
      </w:r>
      <w:r>
        <w:rPr>
          <w:sz w:val="28"/>
          <w:szCs w:val="28"/>
        </w:rPr>
        <w:t>а також його очікувана варт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 пункті 3 зазначаються унікальний номер оголошення про проведення процедури закупівлі, присвоєний електронною системою закупівель, і дата його оприлюднення на вебпорталі уповноваженого органу та/або унікальний номер повідомлення про намір укласти договір і дата його оприлюднення на вебпорталі уповноваженого органу.</w:t>
      </w:r>
    </w:p>
    <w:p>
      <w:pPr>
        <w:pStyle w:val="Normal"/>
        <w:spacing w:lineRule="auto" w:line="360"/>
        <w:ind w:firstLine="567"/>
        <w:jc w:val="both"/>
        <w:rPr/>
      </w:pPr>
      <w:bookmarkStart w:id="0" w:name="n984"/>
      <w:bookmarkEnd w:id="0"/>
      <w:r>
        <w:rPr>
          <w:sz w:val="28"/>
          <w:szCs w:val="28"/>
        </w:rPr>
        <w:t>4. У пункті 4 зазначається, яку з визначених частиною першою статті 13 Закону України «Про публічні закупівлі» процедур закупівель застосовано замовни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У пункті 5 зазначається (зазначаються) підстава (підстави), визначена (визначені) статтею 8 Закону України «Про публічні закупівлі», за наявності якої (яких) керівник органу державного фінансового контролю або його заступник прийняв рішення про початок моніторингу процедури закупівл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У пункті 6 вступної частини форми висновку зазначається дата початку здійснення моніторингу процедури закупівлі. Датою початку здійснення моніторингу процедури закупівлі є дата оприлюднення рішення про початок моніторингу процедури закупівлі в електронній системі закупівель органом державного фінансового контро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Інформація, зазначена у пунктах 1 – 4 розділу ІІ цього Порядку, заповнюється на підставі даних електронної системи закупів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ступна частина форми висновку заповнюється електронною системою закупівель автоматично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рядок заповнення констатуючої частини форми виснов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пункті 1 зазначають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дата закінчення моніторингу процедури закупівлі відповідно до Закону України «Про публічні закупівлі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питання, що стало предметом аналізу дотримання замовником законодавства у сфері публічних закупівель, перелік проаналізованих документів та інформації, інші дії органу державного фінансового контролю, яких було вжито відповідно до законодавства для забезпечення проведення моніторингу процедури закупівл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опис порушення (порушень) законодавства у сфері публічних закупівель, виявленого(их) за результатами моніторингу процедури закупівлі, із зазначенн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уктурної одиниці нормативно-правового акта, норми якої порушено, його виду, найменування суб’єкта нормотворення, дати прийняття та його реєстраційного індексу (крім законів), заголовка, а в разі відсилання до зареєстрованого нормативно-правового акта – також дати і номера його державної реєстрації в Міністерстві юстиції України. Під час зазначення структурної одиниці закону зазначається лише її заголовок (крім законів про внесення змін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та реквізитів документів, на підставі яких зроблено висновок про наявність порушення (у разі потреби також деталізуються суть та обставини допущення порушенн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 пункті 2 заповнюється висновок про наявність чи відсутність порушення (порушень) законодавства у сфері публічних закупівель за кожним із питань, що аналізувал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 разі виявлення порушення (порушень) законодавства у сфері публічних закупівель пункт 3 має містити посилання на структурну одиницю компетенційного нормативно-правового акта, на підставі якого орган державного фінансового контролю зобов’язує замовника усунути у встановленому законодавством порядку такі порушення, а також зобов’язання щодо їх усун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тупник начальника Управління –</w:t>
      </w:r>
    </w:p>
    <w:p>
      <w:pPr>
        <w:pStyle w:val="Normal"/>
        <w:tabs>
          <w:tab w:val="clear" w:pos="708"/>
          <w:tab w:val="right" w:pos="9356" w:leader="none"/>
        </w:tabs>
        <w:ind w:left="-426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чальник відділу моніторингу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                 Наталя ЄФРЕМ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7:00Z</dcterms:created>
  <dc:creator>mvka</dc:creator>
  <dc:description/>
  <cp:keywords/>
  <dc:language>en-US</dc:language>
  <cp:lastModifiedBy>Вітель Мілан Самвелівна</cp:lastModifiedBy>
  <cp:lastPrinted>2020-08-27T11:07:00Z</cp:lastPrinted>
  <dcterms:modified xsi:type="dcterms:W3CDTF">2020-10-01T13:27:00Z</dcterms:modified>
  <cp:revision>2</cp:revision>
  <dc:subject/>
  <dc:title>ЗАТВЕРДЖЕНО</dc:title>
</cp:coreProperties>
</file>