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 про оприлюдн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у наказу Міністерства фінансів України «Про затвердження Порядку розстрочення (відстрочення) грошових зобов’язань (податкового боргу) платників податкі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before="120" w:after="120"/>
        <w:ind w:firstLine="709"/>
        <w:jc w:val="both"/>
        <w:rPr/>
      </w:pPr>
      <w:r>
        <w:rPr>
          <w:b w:val="false"/>
        </w:rPr>
        <w:t>Міністерство фінансів України на виконання вимог Закону України «Про засади державної регуляторної політики у сфері господарської діяльності» повідомляє про оприлюднення проекту наказу Міністерства фінансів України «Про затвердження Порядку розстрочення (відстрочення) грошових зобов’язань (податкового боргу) платників податків»</w:t>
      </w:r>
      <w:r>
        <w:rPr>
          <w:b w:val="false"/>
          <w:bCs w:val="false"/>
        </w:rPr>
        <w:t xml:space="preserve"> для отримання зауважень та пропозицій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казу розроблено на виконання пункту 15 Плану діяльності Міністерства фінансів України з підготовки проектів регуляторних актів на 2018 рік, затвердженого наказом Міністерства фінансів України від 15 грудня 2017 року №1030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ю прийняття запропонованого проекту регуляторного акта є</w:t>
      </w:r>
      <w:r>
        <w:rPr>
          <w:rFonts w:cs="Times New Roman" w:ascii="Times New Roman" w:hAnsi="Times New Roman"/>
          <w:sz w:val="28"/>
          <w:szCs w:val="28"/>
        </w:rPr>
        <w:t xml:space="preserve"> приведення нормативно-правового акту Міністерства фінансів України у відповідність до Закону України від 21 грудня 2016 року № 1797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«Про внесення змін до Податкового кодексу України щодо покращення інвестиційного клімату в Україні». 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значеного регуляторного акта та аналіз його регуляторного впливу оприлюднені на офіційній сторінці Міністерства фінансів України в мережі І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gov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рубриці «Аспекти роботи. Проекти регуляторних актів для обговорення». 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важення та пропозиції стосовно змісту регуляторного акта та аналізу його регуляторного впливу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фінансів України, вул. Грушевського, 12/2, м. Київ, 01008,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і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minfin.gov.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жавна фіскальна служба України, Львівська пл., 8, м. Київ, 04053,             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moroz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sf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Департаменту прогноз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ів бюджету та методологі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ухгалтерського  обліку</w:t>
        <w:tab/>
        <w:tab/>
        <w:tab/>
        <w:t xml:space="preserve">                                       Ю. РОМА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иганко 463-67-18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ts&#1110;ganko@minfin.gov.ua" TargetMode="External"/><Relationship Id="rId4" Type="http://schemas.openxmlformats.org/officeDocument/2006/relationships/hyperlink" Target="mailto:morozy@sfs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39:00Z</dcterms:created>
  <dc:creator>Користувач Windows</dc:creator>
  <dc:description/>
  <cp:keywords/>
  <dc:language>en-US</dc:language>
  <cp:lastModifiedBy>Користувач Windows</cp:lastModifiedBy>
  <cp:lastPrinted>2018-02-05T17:46:00Z</cp:lastPrinted>
  <dcterms:modified xsi:type="dcterms:W3CDTF">2018-02-05T15:46:00Z</dcterms:modified>
  <cp:revision>3</cp:revision>
  <dc:subject/>
  <dc:title/>
</cp:coreProperties>
</file>