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у наказу Міністерства фінансів України </w:t>
        <w:br/>
        <w:t>«Про затвердження Змін до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’язань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</w:t>
      </w:r>
      <w:r>
        <w:rPr>
          <w:b w:val="false"/>
        </w:rPr>
        <w:t>Про затвердження Змін до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’язань</w:t>
      </w:r>
      <w:r>
        <w:rPr>
          <w:b w:val="false"/>
          <w:bCs w:val="false"/>
        </w:rPr>
        <w:t>» (далі – проект наказу) для отримання зауважень та пропози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роект наказу розроблено на виконання </w:t>
      </w:r>
      <w:r>
        <w:rPr>
          <w:sz w:val="28"/>
          <w:szCs w:val="28"/>
        </w:rPr>
        <w:t>пункту 24 Плану діяльності Міністерства фінансів України з підготовки проектів регуляторних актів на 2017 рік, затвердженого наказом Міністерства фінансів України від 15 грудня 2016 року №10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ю прийняття запропонованого проекту регуляторного акта є приведення у відповідність до чинного законодавства наказу Міністерства фінансів України</w:t>
      </w:r>
      <w:r>
        <w:rPr/>
        <w:t xml:space="preserve"> </w:t>
      </w:r>
      <w:r>
        <w:rPr>
          <w:bCs/>
          <w:sz w:val="28"/>
          <w:szCs w:val="28"/>
        </w:rPr>
        <w:t>від 15 грудня 2015 №1146, зареєстровано у Міністерстві юстиції України 31 грудня 2015 за №1679/28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 офіційній сторінці Міністерства фінансів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 в рубриці «Аспекти роботи. Проекти регуляторних актів для обговоренн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іністерство фінансів України, вул. Грушевського, 12/2, м. Київ, 010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rusina</w:t>
        </w:r>
        <w:r>
          <w:rPr>
            <w:rStyle w:val="InternetLink"/>
            <w:sz w:val="28"/>
            <w:szCs w:val="28"/>
          </w:rPr>
          <w:t>@minfin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а фіскальна служба України, Львівська пл., 8, м. Київ, 04053,               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evchu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sf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176" w:right="-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ind w:left="176" w:right="-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ніторингу баз даних та 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рифікації виплат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Д. М. Серебрянськи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Русіна 277-5415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rusina@minfin.gov.ua" TargetMode="External"/><Relationship Id="rId4" Type="http://schemas.openxmlformats.org/officeDocument/2006/relationships/hyperlink" Target="mailto:i.shevchuk@sfs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9:00Z</dcterms:created>
  <dc:creator>Администратор</dc:creator>
  <dc:description/>
  <cp:keywords/>
  <dc:language>en-US</dc:language>
  <cp:lastModifiedBy>Користувач Windows</cp:lastModifiedBy>
  <cp:lastPrinted>2017-12-26T16:38:00Z</cp:lastPrinted>
  <dcterms:modified xsi:type="dcterms:W3CDTF">2017-12-26T14:39:00Z</dcterms:modified>
  <cp:revision>8</cp:revision>
  <dc:subject/>
  <dc:title>01</dc:title>
</cp:coreProperties>
</file>