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наказу Міністерства фінансів України «Про внесення змін до форми Податкової декларації з податку на прибуток підприєм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цим повідомляє про розроблення проекту наказу Міністерства фінансів України «Про внесення змін до форми Податкової декларації з податку на прибуток підприємст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розробки проекту наказу є приведення нормативно-правового акта Міністерства фінансів України у відповідність із чинним законодавством Украї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наказу вносяться зміни до Податкової декларації з податку на прибуток підприємств шляхом викладення її у новій редак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оприлюднено на офіційному WEB – сайті Державної фіскальної служби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fs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озділ «Діяльність», підрозділ «Регуляторна політика» - «Проекти регуляторних актів» - «2017 рік»)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fs.gov.ua/diyalnist-/regulyatorna-politika-/regulyatorna-politika/2017-rik/7167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на адресу Державної фіскальної служби України (поштова – 04655, МСП, Київ -53, Львівська площа, буд. 8, Департамент методологічної роботи з питань оподаткування, електронн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iana.chernysh@sfs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а також на адресу Державної регуляторної служби України (01011, м. Київ, вул. Арсенальна, буд. 9/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http://sfs.gov.ua/diyalnist-/regulyatorna-politika-/regulyatorna-politika/2017-rik/71677.html" TargetMode="External"/><Relationship Id="rId4" Type="http://schemas.openxmlformats.org/officeDocument/2006/relationships/hyperlink" Target="mailto:tatiana.chernysh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0:00Z</dcterms:created>
  <dc:creator>Користувач Windows</dc:creator>
  <dc:description/>
  <dc:language>en-US</dc:language>
  <cp:lastModifiedBy>Користувач Windows</cp:lastModifiedBy>
  <cp:lastPrinted>2016-03-14T09:27:00Z</cp:lastPrinted>
  <dcterms:modified xsi:type="dcterms:W3CDTF">2017-03-23T09:55:00Z</dcterms:modified>
  <cp:revision>3</cp:revision>
  <dc:subject/>
  <dc:title/>
</cp:coreProperties>
</file>