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наказу Міністерства фінансів України «Про затвердження Змін до форми Податкової декларації з податку на прибуток підприєм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 цим повідомляє про розроблення проекту наказу Міністерства фінансів України «Про затвердження Змін до форми Податкової декларації з податку на прибуток підприємст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розробки проекту наказу є приведення нормативно-правового акта Міністерства фінансів України у відповідність із чинним законодавством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оприлюднено на офіційному WEB – сайті Державної фіскальної служби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fs.gov.ua</w:t>
        </w:r>
      </w:hyperlink>
      <w:r>
        <w:rPr>
          <w:rFonts w:cs="Times New Roman" w:ascii="Times New Roman" w:hAnsi="Times New Roman"/>
          <w:sz w:val="28"/>
          <w:szCs w:val="28"/>
        </w:rPr>
        <w:t>, розділ «Діяльність», підрозділ «Регуляторна політик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«Проекти регуляторних актів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«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ік»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fs.gov.ua/diyalnist-/regulyatorna-politika-/regulyatorna-politika/2016-rik/66992.html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надавати на адресу Державної фіскальної служби України (поштова – 04655, МСП, Київ -53, Львівська площа, буд. 8, Департамент методологічної роботи з питань оподаткування, електронну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iana.chernysh@sfs.gov.u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 а також на адресу Державної регуляторної служби України (01011, м. Київ, вул. Арсенальна, буд. 9/11)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http://sfs.gov.ua/diyalnist-/regulyatorna-politika-/regulyatorna-politika/2016-rik/66992.html" TargetMode="External"/><Relationship Id="rId4" Type="http://schemas.openxmlformats.org/officeDocument/2006/relationships/hyperlink" Target="mailto:tatiana.chernysh@sfs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3:00Z</dcterms:created>
  <dc:creator>Користувач Windows</dc:creator>
  <dc:description/>
  <dc:language>en-US</dc:language>
  <cp:lastModifiedBy>Користувач Windows</cp:lastModifiedBy>
  <cp:lastPrinted>2016-03-14T09:27:00Z</cp:lastPrinted>
  <dcterms:modified xsi:type="dcterms:W3CDTF">2016-03-14T07:27:00Z</dcterms:modified>
  <cp:revision>3</cp:revision>
  <dc:subject/>
  <dc:title/>
</cp:coreProperties>
</file>