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 оприлюднення </w:t>
      </w:r>
      <w:r>
        <w:rPr>
          <w:b/>
          <w:bCs/>
          <w:sz w:val="28"/>
          <w:szCs w:val="28"/>
        </w:rPr>
        <w:t>проекту наказу Міністерства фінансів Україн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Пр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внесенн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мін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д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Інструкці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щод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аповненн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форм обліку та подання інформації, пов’язаної із здійсненням фінансового моніторин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  <w:r>
        <w:rPr>
          <w:bCs/>
          <w:sz w:val="28"/>
          <w:szCs w:val="28"/>
        </w:rPr>
        <w:t xml:space="preserve"> на виконання вимог Закону України «Про засади державної регуляторної політики у сфері господарської діяльності» повідомляє про оприлюднення проекту наказу Міністерства фінансів України «Про внесення змін до Інструкції щодо заповнення форм обліку та подання інформації, пов’язаної із здійсненням фінансового моніторингу» (далі – проект наказу) для отримання зауважень та пропозиці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наказу розроблено за участю Державної служби фінансового моніторингу України на виконання </w:t>
      </w:r>
      <w:r>
        <w:rPr>
          <w:color w:val="000000"/>
          <w:sz w:val="28"/>
          <w:szCs w:val="28"/>
        </w:rPr>
        <w:t>Стратегії реформування системи звітності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схваленої розпорядженням Кабінету Міністрів України від 23.08.2016 № 608-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наказу передбачено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ощення процедури формування коду виду фінансової операції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тимізація процедури подання суб’єктами первинного фінансового моніторингу інформації Держфінмоніторингу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 як наслідок - зменшення кількості помилок при заповненні суб’єктами первинного фінансового моніторингу повідомлень про фінансові операції, що підлягають фінансовому моніторингу, підвищення якості заповнених повідомлень та, в цілому – підвищення ефективності системи протидії відмиванню доходів та фінансуванню тероризму в частині належного подання інформації про фінансові опе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значеного регуляторного акта та аналіз його регуляторного впливу оприлюднені на офіційному веб-сайті Міністерства фінансів України (</w:t>
      </w:r>
      <w:hyperlink r:id="rId2">
        <w:r>
          <w:rPr>
            <w:rStyle w:val="InternetLink"/>
            <w:sz w:val="28"/>
            <w:szCs w:val="28"/>
          </w:rPr>
          <w:t>www.sdfm.gov.ua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уваження та пропозиції стосовно змісту регуляторного акта та аналізу його регуляторного впливу надавати у письмовій та електронній формі протягом місяця з дня публікації цього повідомлення за наступними адрес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, вул. Грушевського, 12/2, м. Київ-8, 01008,                 e-mail: kornytsky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@minfin.gov.ua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ержавна регуляторна служба України, вул. </w:t>
      </w:r>
      <w:r>
        <w:rPr>
          <w:sz w:val="28"/>
          <w:szCs w:val="28"/>
          <w:lang w:val="ru-RU"/>
        </w:rPr>
        <w:t>Арсенальна, буд. 9/11</w:t>
      </w:r>
      <w:r>
        <w:rPr>
          <w:sz w:val="28"/>
          <w:szCs w:val="28"/>
        </w:rPr>
        <w:t>, м. Київ, 01011, е</w:t>
      </w:r>
      <w:r>
        <w:rPr>
          <w:sz w:val="28"/>
          <w:szCs w:val="28"/>
          <w:lang w:val="ru-RU"/>
        </w:rPr>
        <w:t>-mail: inform@dkrp.gov.ua.</w:t>
      </w:r>
    </w:p>
    <w:sectPr>
      <w:type w:val="nextPage"/>
      <w:pgSz w:w="11906" w:h="16838"/>
      <w:pgMar w:left="1418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8"/>
      <w:szCs w:val="28"/>
      <w:lang w:val="uk-UA"/>
    </w:rPr>
  </w:style>
  <w:style w:type="character" w:styleId="Style14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fm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9:00Z</dcterms:created>
  <dc:creator>Администратор</dc:creator>
  <dc:description/>
  <dc:language>en-US</dc:language>
  <cp:lastModifiedBy>Користувач Windows</cp:lastModifiedBy>
  <cp:lastPrinted>2017-04-12T15:44:00Z</cp:lastPrinted>
  <dcterms:modified xsi:type="dcterms:W3CDTF">2017-05-23T13:19:00Z</dcterms:modified>
  <cp:revision>2</cp:revision>
  <dc:subject/>
  <dc:title>01</dc:title>
</cp:coreProperties>
</file>