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прилюднення </w:t>
      </w:r>
      <w:r>
        <w:rPr>
          <w:b/>
          <w:bCs/>
          <w:sz w:val="28"/>
          <w:szCs w:val="28"/>
        </w:rPr>
        <w:t>проекту наказу Міністерства фінансів Україн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 внесення змін до наказу Міністерства фінансів України </w:t>
        <w:br/>
        <w:t>від 29 січня 2016 року № 24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  <w:r>
        <w:rPr>
          <w:bCs/>
          <w:sz w:val="28"/>
          <w:szCs w:val="28"/>
        </w:rPr>
        <w:t xml:space="preserve"> на виконання вимог Закону України «Про засади державної регуляторної політики у сфері господарської діяльності» повідомляє про оприлюднення проекту наказу Міністерства фінансів України </w:t>
      </w:r>
      <w:r>
        <w:rPr>
          <w:bCs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Про внесення змін до наказу Міністерства фінансів України від 29 січня 2016 року</w:t>
      </w:r>
      <w:r>
        <w:rPr>
          <w:sz w:val="28"/>
          <w:szCs w:val="28"/>
        </w:rPr>
        <w:t xml:space="preserve"> № 24</w:t>
      </w:r>
      <w:r>
        <w:rPr>
          <w:bCs/>
          <w:sz w:val="28"/>
          <w:szCs w:val="28"/>
        </w:rPr>
        <w:t>» (далі – проект наказу) для отримання зауважень та пропозицій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наказу розроблено за участю Державної служби фінансового моніторингу України на виконання Закону України від 23 березня </w:t>
        <w:br/>
        <w:t xml:space="preserve">2017 року  № 1982 – VIII  «Про внесення змін до деяких законодавчих актів України щодо використання печаток юридичними особами та фізичними </w:t>
        <w:br/>
        <w:t>особами-підприємцями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оектом наказу передбачено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иключення необхідності використання печаток незалежно від їх наявності у суб’єктів первинного фінансового моніторингу (далі – СПФМ) при заповненні СПФМ форм обліку та поданні інформації, пов’язаної із здійсненням фінансового моніторинг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цього наказу надасть можливість привести у відповідність із вимогами законодавства процедуру засвідчення поданої СПФМ інформації, з використанням форм обліку та подання інформації, пов’язаної із здійсненням фінансового моніторинг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оект зазначеного регуляторного акта та аналіз його регуляторного впливу оприлюднені на офіційному веб-сайті Міністерства фінансів України (</w:t>
      </w:r>
      <w:hyperlink r:id="rId2">
        <w:r>
          <w:rPr>
            <w:rStyle w:val="InternetLink"/>
            <w:sz w:val="28"/>
            <w:szCs w:val="28"/>
          </w:rPr>
          <w:t>www.sdfm.gov.ua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повідомлення за такими адресами: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, вул. Грушевського, 12/2, м. Київ-8, 01008,                 e-mail: kornytsky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@minfin.gov.ua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Державна регуляторна служба України, вул. </w:t>
      </w:r>
      <w:r>
        <w:rPr>
          <w:sz w:val="28"/>
          <w:szCs w:val="28"/>
          <w:lang w:val="ru-RU"/>
        </w:rPr>
        <w:t>Арсенальна, буд. 9/11</w:t>
      </w:r>
      <w:r>
        <w:rPr>
          <w:sz w:val="28"/>
          <w:szCs w:val="28"/>
        </w:rPr>
        <w:t>, м. Київ, 01011, е</w:t>
      </w:r>
      <w:r>
        <w:rPr>
          <w:sz w:val="28"/>
          <w:szCs w:val="28"/>
          <w:lang w:val="ru-RU"/>
        </w:rPr>
        <w:t>-mail: inform@dkrp.gov.ua.</w:t>
      </w:r>
    </w:p>
    <w:sectPr>
      <w:type w:val="nextPage"/>
      <w:pgSz w:w="11906" w:h="16838"/>
      <w:pgMar w:left="1418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fm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2:00Z</dcterms:created>
  <dc:creator>Администратор</dc:creator>
  <dc:description/>
  <cp:keywords/>
  <dc:language>en-US</dc:language>
  <cp:lastModifiedBy>Користувач Windows</cp:lastModifiedBy>
  <cp:lastPrinted>2017-12-07T15:10:00Z</cp:lastPrinted>
  <dcterms:modified xsi:type="dcterms:W3CDTF">2017-12-07T13:17:00Z</dcterms:modified>
  <cp:revision>4</cp:revision>
  <dc:subject/>
  <dc:title>01</dc:title>
</cp:coreProperties>
</file>