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и Кабінету Міністрів України «Про внесення змін до постанови Кабінету Міністрів України від 13 липня 2016 р. № 44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 цим повідомляє про розроблення проекту постанови Кабінету Міністрів України «Про внесення змін до постанови Кабінету Міністрів України від 13 липня 2016 р. № 440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розробки проекту наказу є приведення нормативно-правового акта у відповідність із чинним законодавством Украї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казу оприлюднено на офіційному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порталі Державної фіскальної служби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fs.gov.ua</w:t>
        </w:r>
      </w:hyperlink>
      <w:r>
        <w:rPr>
          <w:rFonts w:cs="Times New Roman" w:ascii="Times New Roman" w:hAnsi="Times New Roman"/>
          <w:sz w:val="28"/>
          <w:szCs w:val="28"/>
        </w:rPr>
        <w:t>, розділ «Діяльність», підрозділ «Проекти регуляторних актів»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уваження та пропозиції до проекту постанови від фізичних та юридичних осіб, їх об’єднань приймаються протягом одного місяця на адреси розробника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ої фіскальної служби України: поштова – 04655, МПС, Київ – 53, Львівська площа, буд.8, Департамент методологічної та нормотворчої роботи, електронна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metsinska@sfs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ністерства фінансів України: поштова – 01008, м. Київ, вул. Грушевського, 12/2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артамент податкової, митної політики та методології бухгалтерського обліку, електрон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nikonova@minfin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ож на поштову адресу Державної регуляторної служби України – 01011, м. Київ, вул. Арсенальна, буд.9/11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mailto:ometsinska@sfs.gov.ua" TargetMode="External"/><Relationship Id="rId4" Type="http://schemas.openxmlformats.org/officeDocument/2006/relationships/hyperlink" Target="mailto:nikonova@minfin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2:00Z</dcterms:created>
  <dc:creator>Користувач Windows</dc:creator>
  <dc:description/>
  <cp:keywords/>
  <dc:language>en-US</dc:language>
  <cp:lastModifiedBy>Користувач Windows</cp:lastModifiedBy>
  <cp:lastPrinted>2015-05-20T09:28:00Z</cp:lastPrinted>
  <dcterms:modified xsi:type="dcterms:W3CDTF">2017-01-26T13:44:00Z</dcterms:modified>
  <cp:revision>8</cp:revision>
  <dc:subject/>
  <dc:title/>
</cp:coreProperties>
</file>