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ідомлення про оприлюдн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у наказу Міністерства фінансів України «Про внесення змін до наказу Міністерства фінансів України від 11 лютого 2016 року № 4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widowControl w:val="fals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іністерство фінансів України на виконання вимог Закону України «Про засади державної регуляторної політики у сфері господарської діяльності» повідомляє про оприлюднення проекту наказу Міністерства фінансів України «Про внесення змін до наказу Міністерства фінансів України від 11 лютого 2016 року № 49» (далі – проект наказу) для отримання зауважень та пропозицій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оект регуляторного акта розроблено на виконання статей 27 та 28 Закону України «Про засади державної регуляторної політики у сфері господарської діяльності». Державною регуляторною службою України за результатами аналізу набрання чинності наказу Міністерства фінансів України від 11.02.2016 № 49 «Про затвердження форм звітів щодо виробництва й обігу спирту, алкогольних напоїв і тютюнових виробів та порядків їх заповнення» прийнято рішення від 04.07.2016 № 8 щодо необхідності усунення Міністерством фінансів порушень принципів державної регуляторної полі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ю проекту наказу є усунення порушень принципів державної регуляторної політики, спрощення ведення бізнесу суб’єктами господарювання, які мають ліцензії на оптову і роздрібну торгівлю алкогольними напоями та тютюновими вироба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ектом наказу пропонується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скоротити деталізацію кодів виноробної продукції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) спростити звітність в розрізі контрагентів. Зокрема, вести облік операцій з контрагентами сумарно за місяць, а не за кожною датою здійснення таких операцій, зменшити деталізацію інформації про контрагентів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икласти в новій редакції форми звітів щодо роздрібної торгівлі алкоголем і тютюном відповідно до вимог Державної регуляторної служби України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) законодавчо закріпити можливість подання уточнюючого звіту до                     10 числа місяця, наступного за звітни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ект зазначеного регуляторного акта та аналіз його регуляторного впливу оприлюднені на офіційній сторінці Міністерства фінансів України в мережі Інтернет (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infin</w:t>
        </w:r>
        <w:r>
          <w:rPr>
            <w:rStyle w:val="InternetLink"/>
            <w:sz w:val="28"/>
            <w:szCs w:val="28"/>
          </w:rPr>
          <w:t>.gov.ua</w:t>
        </w:r>
      </w:hyperlink>
      <w:r>
        <w:rPr>
          <w:sz w:val="28"/>
          <w:szCs w:val="28"/>
        </w:rPr>
        <w:t xml:space="preserve">) в рубриці «Аспекти роботи. Проекти регуляторних актів для обговорення – 2016»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ауваження та пропозиції стосовно змісту регуляторного акта та аналізу його регуляторного впливу надавати у письмовій та електронній формі протягом місяця з дня публікації цього оголошення за наступними адресам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ністерство фінансів України, вул. Грушевського, 12/2, м. Київ-8, 01008, e-mail:  </w:t>
      </w:r>
      <w:hyperlink r:id="rId3">
        <w:r>
          <w:rPr>
            <w:rStyle w:val="InternetLink"/>
            <w:sz w:val="28"/>
            <w:szCs w:val="28"/>
            <w:lang w:val="en-US"/>
          </w:rPr>
          <w:t>pavlyuksg</w:t>
        </w:r>
        <w:r>
          <w:rPr>
            <w:rStyle w:val="InternetLink"/>
            <w:sz w:val="28"/>
            <w:szCs w:val="28"/>
          </w:rPr>
          <w:t>@minfin.gov.ua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ржавна регуляторна служба України, вул. </w:t>
      </w:r>
      <w:r>
        <w:rPr>
          <w:sz w:val="28"/>
          <w:szCs w:val="28"/>
          <w:lang w:val="ru-RU"/>
        </w:rPr>
        <w:t>Арсенальна, буд. 9/11</w:t>
      </w:r>
      <w:r>
        <w:rPr>
          <w:sz w:val="28"/>
          <w:szCs w:val="28"/>
        </w:rPr>
        <w:t>, м. Київ, 01011, е</w:t>
      </w:r>
      <w:r>
        <w:rPr>
          <w:sz w:val="28"/>
          <w:szCs w:val="28"/>
          <w:lang w:val="ru-RU"/>
        </w:rPr>
        <w:t>-mail: inform@dkrp.gov.ua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" TargetMode="External"/><Relationship Id="rId3" Type="http://schemas.openxmlformats.org/officeDocument/2006/relationships/hyperlink" Target="mailto:pavlyuksg@minfin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6:00Z</dcterms:created>
  <dc:creator>Администратор</dc:creator>
  <dc:description/>
  <cp:keywords/>
  <dc:language>en-US</dc:language>
  <cp:lastModifiedBy>IVarchenko</cp:lastModifiedBy>
  <cp:lastPrinted>2016-08-31T14:33:00Z</cp:lastPrinted>
  <dcterms:modified xsi:type="dcterms:W3CDTF">2016-09-05T09:18:00Z</dcterms:modified>
  <cp:revision>5</cp:revision>
  <dc:subject/>
  <dc:title>01</dc:title>
</cp:coreProperties>
</file>