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оприлюднення проекту </w:t>
      </w:r>
      <w:r>
        <w:rPr>
          <w:rFonts w:cs="Times New Roman" w:ascii="Times New Roman" w:hAnsi="Times New Roman"/>
          <w:b/>
          <w:sz w:val="28"/>
          <w:szCs w:val="28"/>
        </w:rPr>
        <w:t>наказу Міністерства фінансів Україн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 затвердження форми та Порядку подання Повідомлення про укладання форвардного або ф’ючерсного контрак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фінансів України відповідно до вимог Закону України «Про доступ до публічної інформації» повідомляє про оприлюдн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наказу Міністерства фінансів України «Про затвердження форми та Порядку подання Повідомлення про укладання форвардного або ф’ючерсного контракту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і – проект наказу)</w:t>
      </w:r>
      <w:r>
        <w:rPr>
          <w:rFonts w:cs="Times New Roman" w:ascii="Times New Roman" w:hAnsi="Times New Roman"/>
          <w:sz w:val="28"/>
          <w:szCs w:val="28"/>
        </w:rPr>
        <w:t xml:space="preserve">. Із проектом наказу можна ознайомитися на офіційній сторінці Міністерства фінансів України в мережі Інтернет за адресою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fi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рубриці «Аспекти роботи/Законодавство/Проекти документів/Проекти нормативно-правових актів» для обговор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 наказу розробл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иконання доручення Кабінету Міністрів України від 11.01.2018 № 404/2/1-18 щодо Плану організації підготовки проектів актів, необхідних для забезпечення реалізації </w:t>
      </w:r>
      <w:r>
        <w:rPr>
          <w:rFonts w:cs="Times New Roman" w:ascii="Times New Roman" w:hAnsi="Times New Roman"/>
          <w:sz w:val="28"/>
          <w:szCs w:val="28"/>
        </w:rPr>
        <w:t>Закону України            від 07.12.2017 року № 2245-VІІІ «Про внесення змін до Податкового кодексу України та деяких інших законодавчих актів України щодо забезпечення збалансованості бюджетних надходжень у 2018 роц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уваження та пропозиції до проекту наказу надавати протягом 20 днів з дня оприлюднення на офіційній сторінці Міністерства фінансів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исьмовій та/або електронній формі за таким адрес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008, м. Київ, вул. Грушевського, 12/2 Міністерство фінансів Україн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eyi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infin.gov.ua</w:t>
        </w:r>
      </w:hyperlink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sergeyig@minfi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42:00Z</dcterms:created>
  <dc:creator>Користувач Windows</dc:creator>
  <dc:description/>
  <cp:keywords/>
  <dc:language>en-US</dc:language>
  <cp:lastModifiedBy>Користувач Windows</cp:lastModifiedBy>
  <cp:lastPrinted>2017-12-15T18:18:00Z</cp:lastPrinted>
  <dcterms:modified xsi:type="dcterms:W3CDTF">2018-02-28T08:18:00Z</dcterms:modified>
  <cp:revision>4</cp:revision>
  <dc:subject/>
  <dc:title/>
</cp:coreProperties>
</file>