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прилюднення проекту </w:t>
      </w: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Порядку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-20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ністерство фінансів України відповідно до вимог Закону України «Про засади державної регуляторної політики у сфері господарської діяльності» повідомляє про оприлюдн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наказу Міністерства фінансів України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орядку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-2020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і – проект наказу)</w:t>
      </w:r>
      <w:r>
        <w:rPr>
          <w:rFonts w:cs="Times New Roman" w:ascii="Times New Roman" w:hAnsi="Times New Roman"/>
          <w:sz w:val="28"/>
          <w:szCs w:val="28"/>
        </w:rPr>
        <w:t xml:space="preserve">. Із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Аспекти роботи/Законодавство/Проекти документів/Проекти регуляторних актів для обговорення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наказу розробл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и Кабінету Міністрів України від 11 липня 2018 року № 554 "Про запровадження національної системи управління та контролю за виконанням спільних операційних програм прикордонного співробітництва Європейського інструменту сусідств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2020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 та пропозиції до проекту наказу приймаються протягом місяця з дня оприлюднення на офіційній сторінці Міністерства фінансів України у письмовій та/або електронній формі за таким адрес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008, м. Київ, вул. Грушевського, 12/2 Міністерство фінансів України, 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ikhail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chk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omikhailova@minfin.gov.ua" TargetMode="External"/><Relationship Id="rId4" Type="http://schemas.openxmlformats.org/officeDocument/2006/relationships/hyperlink" Target="mailto:sachkova@minfin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1:00Z</dcterms:created>
  <dc:creator>Користувач Windows</dc:creator>
  <dc:description/>
  <cp:keywords/>
  <dc:language>en-US</dc:language>
  <cp:lastModifiedBy>Міхайлова Ольга Анатоліївна</cp:lastModifiedBy>
  <cp:lastPrinted>2018-02-28T16:29:00Z</cp:lastPrinted>
  <dcterms:modified xsi:type="dcterms:W3CDTF">2018-11-05T15:03:00Z</dcterms:modified>
  <cp:revision>6</cp:revision>
  <dc:subject/>
  <dc:title/>
</cp:coreProperties>
</file>