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про оприлюдн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у наказу Міністерства фінансів України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затвердження форми Інформації суб’єктів господарювання, які провадять посередницьку діяльність, пов’язану з наданням послуг з оренди нерухомості (рієлтерів), про укладені за їх посередництвом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ивільно-правові договори (угоди)»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 відповідно до пункту 2 частини першої статті 15 Закону України «Про доступ до публічної інформації» повідомляє про оприлюднення проекту наказу Міністерства фінансів України «Про затвердження форми Інформації суб’єктів господарювання, які провадять посередницьку діяльність, пов’язану з наданням послуг з оренди нерухомості (рієлтерів), про укладені за їх посередництвом цивільно-правові договори (угоди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Проект акту розроблений Мінфіном разом з Державною фіскальною службою з метою приведення нормативно-правових актів у відповідність до Закону України від 21 грудня 2016 року № 1797-VIІI «Про внесення змін до Податкового кодексу України щодо покращення інвестиційного клімату в Україні» (далі – Закон № 1797), яким внесені зміни до підпункту 170.1.6 пункту 170.1 статті 170 Податкового кодексу України (далі – Кодекс), зокрема, змінено центральний орган виконавчої влади, яким затверджується форма Інформації суб’єктів господарювання, які провадять посередницьку діяльність, пов’язану з наданням послуг з оренди нерухомості (рієлтерів), про укладені за їх посередництвом цивільно-правові договори (угоди) (далі – форма Інформації). </w:t>
      </w:r>
      <w:r>
        <w:rPr>
          <w:sz w:val="28"/>
          <w:szCs w:val="28"/>
        </w:rPr>
        <w:t>Таким органом визначений центральний орган виконавчої влади, що забезпечує формування та реалізує державну фінансову політику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eastAsia="ru-RU"/>
        </w:rPr>
        <w:t>З урахуванням того, що до прийняття зазначених змін використовувалася форма Інформації, яку було затверджено наказом  Міністерства доходів і зборів України від 24 грудня 2013 року № 846 «Про затвердження форми Інформації суб’єктів господарювання, які провадять посередницьку діяльність, пов’язану з наданням послуг з оренди нерухомості (рієлтерів), про укладені за їх посередництвом цивільно-правові договори (угоди)», зареєстрованим у Міністерстві юстиції України 20 січня 2014 р. за №105/24882 (далі – наказ №</w:t>
      </w:r>
      <w:r>
        <w:rPr>
          <w:sz w:val="28"/>
          <w:szCs w:val="28"/>
          <w:lang w:val="ru-RU" w:eastAsia="ru-RU"/>
        </w:rPr>
        <w:t> </w:t>
      </w:r>
      <w:r>
        <w:rPr>
          <w:sz w:val="28"/>
          <w:szCs w:val="28"/>
          <w:lang w:eastAsia="ru-RU"/>
        </w:rPr>
        <w:t>46), після набрання чинності Законом № 1797 винила необхідність скасування наказу № 846. Проектом наказу зазначена проблема вирішується.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йняття проекту наказу забезпечуватиме виконання вимог підпункту 170.1.6 пункту 170.1 статті 170 Кодексу та визнання наказу №846 таким, що втратив чинність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 акту оприлюднений на офіційній сторінці Міністерства фінансів України в мережі Інтернет (</w:t>
      </w:r>
      <w:hyperlink r:id="rId2">
        <w:r>
          <w:rPr>
            <w:rStyle w:val="InternetLink"/>
            <w:sz w:val="28"/>
            <w:szCs w:val="28"/>
            <w:lang w:val="uk-UA"/>
          </w:rPr>
          <w:t>www.minfin.gov.ua</w:t>
        </w:r>
      </w:hyperlink>
      <w:r>
        <w:rPr>
          <w:sz w:val="28"/>
          <w:szCs w:val="28"/>
          <w:lang w:val="uk-UA"/>
        </w:rPr>
        <w:t xml:space="preserve">)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Зауваження та пропозиції стосовно змісту проекту акту просимо надавати у письмовій та електронній формі протягом місяця з дня публікації цього оголошення за наступними адреса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істерство фінансів України, 01008, м. Київ-8, вул. Грушевського, 12/2, </w:t>
        <w:br/>
        <w:t xml:space="preserve">Е-mail: </w:t>
      </w:r>
      <w:hyperlink r:id="rId3">
        <w:r>
          <w:rPr>
            <w:rStyle w:val="InternetLink"/>
            <w:sz w:val="28"/>
            <w:szCs w:val="28"/>
            <w:lang w:val="en-US"/>
          </w:rPr>
          <w:t>apar</w:t>
        </w:r>
        <w:r>
          <w:rPr>
            <w:rStyle w:val="InternetLink"/>
            <w:sz w:val="28"/>
            <w:szCs w:val="28"/>
          </w:rPr>
          <w:t>@minfin.gov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регуляторна служба України, 01001, м. Київ-11, вул. Арсенальна, 9/11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а web-сайту Служби: </w:t>
      </w:r>
      <w:hyperlink r:id="rId4">
        <w:r>
          <w:rPr>
            <w:rStyle w:val="InternetLink"/>
            <w:sz w:val="28"/>
            <w:szCs w:val="28"/>
            <w:lang w:val="uk-UA"/>
          </w:rPr>
          <w:t>www.dkrp.gov.ua</w:t>
        </w:r>
      </w:hyperlink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загальний: </w:t>
      </w:r>
      <w:hyperlink r:id="rId5">
        <w:r>
          <w:rPr>
            <w:rStyle w:val="InternetLink"/>
            <w:sz w:val="28"/>
            <w:szCs w:val="28"/>
            <w:lang w:val="uk-UA"/>
          </w:rPr>
          <w:t>inform@dkrp.gov.ua</w:t>
        </w:r>
      </w:hyperlink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-mail прес-служби: </w:t>
      </w:r>
      <w:hyperlink r:id="rId6">
        <w:r>
          <w:rPr>
            <w:rStyle w:val="InternetLink"/>
            <w:sz w:val="28"/>
            <w:szCs w:val="28"/>
            <w:lang w:val="uk-UA"/>
          </w:rPr>
          <w:t>pres@dkrp.gov.ua</w:t>
        </w:r>
      </w:hyperlink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. о. директора Департаменту 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ткової політики                                                                      В. П. Овчаренко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  <w:t xml:space="preserve">Апар О. М. 206-57-80 </w:t>
      </w:r>
    </w:p>
    <w:sectPr>
      <w:headerReference w:type="default" r:id="rId7"/>
      <w:headerReference w:type="first" r:id="rId8"/>
      <w:type w:val="nextPage"/>
      <w:pgSz w:w="11906" w:h="16838"/>
      <w:pgMar w:left="1417" w:right="850" w:gutter="0" w:header="709" w:top="85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pelle">
    <w:name w:val="spelle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2">
    <w:name w:val="Основний текст 2 Знак"/>
    <w:qFormat/>
    <w:rPr/>
  </w:style>
  <w:style w:type="character" w:styleId="21">
    <w:name w:val="Заголовок 2 Знак"/>
    <w:qFormat/>
    <w:rPr>
      <w:b/>
      <w:bCs/>
      <w:sz w:val="36"/>
      <w:szCs w:val="3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Iniiaieeoaeno">
    <w:name w:val="Iniiaiee oaeno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sz w:val="20"/>
      <w:szCs w:val="20"/>
      <w:lang w:val="uk-UA"/>
    </w:rPr>
  </w:style>
  <w:style w:type="paragraph" w:styleId="Style19">
    <w:name w:val="Звичайни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apar@minfin.gov.ua" TargetMode="External"/><Relationship Id="rId4" Type="http://schemas.openxmlformats.org/officeDocument/2006/relationships/hyperlink" Target="http://www.dkrp.gov.ua/" TargetMode="External"/><Relationship Id="rId5" Type="http://schemas.openxmlformats.org/officeDocument/2006/relationships/hyperlink" Target="mailto:inform@dkrp.gov.ua" TargetMode="External"/><Relationship Id="rId6" Type="http://schemas.openxmlformats.org/officeDocument/2006/relationships/hyperlink" Target="mailto:pres@dkrp.gov.ua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0:00Z</dcterms:created>
  <dc:creator>Администратор</dc:creator>
  <dc:description/>
  <dc:language>en-US</dc:language>
  <cp:lastModifiedBy>Користувач Windows</cp:lastModifiedBy>
  <cp:lastPrinted>2017-05-12T15:26:00Z</cp:lastPrinted>
  <dcterms:modified xsi:type="dcterms:W3CDTF">2017-05-12T12:30:00Z</dcterms:modified>
  <cp:revision>4</cp:revision>
  <dc:subject/>
  <dc:title>Повідомлення про оприлюднення проекту наказу Міністерства фінансів України</dc:title>
</cp:coreProperties>
</file>