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                     2016 р. №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 </w:t>
      </w:r>
    </w:p>
    <w:p>
      <w:pPr>
        <w:pStyle w:val="A5"/>
        <w:shd w:fill="FFFFFF" w:val="clear"/>
        <w:spacing w:before="12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які питання виконання положень міжнародних договорів України у частині використання коштів, що надійшли до державного бюджет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в рамках програм допомоги </w:t>
      </w:r>
      <w:r>
        <w:rPr>
          <w:b/>
          <w:bCs/>
          <w:sz w:val="28"/>
          <w:szCs w:val="28"/>
        </w:rPr>
        <w:t>Європейського Союз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рядів іноземних держав, міжнародних організацій, донорських установ</w:t>
      </w:r>
    </w:p>
    <w:p>
      <w:pPr>
        <w:pStyle w:val="A5"/>
        <w:shd w:fill="FFFFFF" w:val="clear"/>
        <w:spacing w:before="120" w:after="24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5"/>
        <w:shd w:fill="FFFFFF" w:val="clear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четвертої статті 50 Закону України «Про державну службу» Кабінет Міністрів України </w:t>
      </w:r>
      <w:r>
        <w:rPr>
          <w:b/>
          <w:bCs/>
          <w:sz w:val="28"/>
          <w:szCs w:val="28"/>
        </w:rPr>
        <w:t>постановляє:</w:t>
      </w:r>
    </w:p>
    <w:p>
      <w:pPr>
        <w:pStyle w:val="A0"/>
        <w:shd w:fill="FFFFFF" w:val="clear"/>
        <w:spacing w:before="400" w:after="0"/>
        <w:ind w:firstLine="567"/>
        <w:jc w:val="both"/>
        <w:rPr/>
      </w:pPr>
      <w:bookmarkStart w:id="0" w:name="n5"/>
      <w:bookmarkEnd w:id="0"/>
      <w:r>
        <w:rPr>
          <w:sz w:val="28"/>
          <w:szCs w:val="28"/>
          <w:shd w:fill="FFFFFF" w:val="clear"/>
        </w:rPr>
        <w:t xml:space="preserve">1. Затвердити Порядок використання коштів, що надійшли до державного бюджету </w:t>
      </w:r>
      <w:r>
        <w:rPr>
          <w:sz w:val="28"/>
          <w:szCs w:val="28"/>
        </w:rPr>
        <w:t>в рамках програм допомоги</w:t>
      </w:r>
      <w:r>
        <w:rPr>
          <w:bCs/>
          <w:sz w:val="28"/>
          <w:szCs w:val="28"/>
        </w:rPr>
        <w:t xml:space="preserve"> Європейського Союзу</w:t>
      </w:r>
      <w:r>
        <w:rPr>
          <w:sz w:val="28"/>
          <w:szCs w:val="28"/>
        </w:rPr>
        <w:t>, урядів іноземних держав, міжнародних організацій, донорських уст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лату праці державних службовців</w:t>
      </w:r>
      <w:r>
        <w:rPr>
          <w:sz w:val="28"/>
          <w:szCs w:val="28"/>
          <w:shd w:fill="FFFFFF" w:val="clear"/>
        </w:rPr>
        <w:t>, що додається.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 Органам державної влади, іншим державним органам, які реалізують проекти в рамках програм допомоги Європейського Союзу, урядів іноземних держав, міжнародних організацій, донорських установ та отримують відповідно до міжнародних договорів України кошти на оплату праці державних службовців (далі – державні органи), подавати щокварталу до 10 числа місяця, що настає за звітним кварталом, звіти про обсяги отриманих коштів на оплату праці та здійснених додаткових стимулюючих виплат у розрізі  бюджетних програм та посад державної служб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о Кабінету Міністрів Україн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а Міністерства фінансів.</w:t>
      </w:r>
      <w:r>
        <w:rPr>
          <w:sz w:val="28"/>
          <w:szCs w:val="28"/>
        </w:rPr>
        <w:t xml:space="preserve"> </w:t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м’єр-міністр України 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. ГРОЙСМАН</w:t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2803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/>
                              <w:tc>
                                <w:tcPr>
                                  <w:tcW w:w="5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bookmarkStart w:id="1" w:name="n9"/>
                                  <w:bookmarkStart w:id="2" w:name="n25"/>
                                  <w:bookmarkEnd w:id="1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                         2016 р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3.8pt;mso-wrap-distance-left:2.25pt;mso-wrap-distance-right:0pt;mso-wrap-distance-top:0pt;mso-wrap-distance-bottom:0pt;margin-top:-17.85pt;mso-position-vertical:center;mso-position-vertical-relative:text;margin-left:21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41"/>
                      </w:tblGrid>
                      <w:tr>
                        <w:trPr/>
                        <w:tc>
                          <w:tcPr>
                            <w:tcW w:w="524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3" w:name="n9"/>
                            <w:bookmarkStart w:id="4" w:name="n25"/>
                            <w:bookmarkEnd w:id="3"/>
                            <w:bookmarkEnd w:id="4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                         2016 р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ПОРЯДОК</w:t>
        <w:br/>
        <w:t xml:space="preserve">використання коштів, що надійшли до державного бюджету в рамках  програм допомоги Європейського Союзу, урядів іноземних держав, міжнародних організацій, донорських установ, на оплату праці державних службовців  </w:t>
      </w:r>
    </w:p>
    <w:p>
      <w:pPr>
        <w:pStyle w:val="A5"/>
        <w:shd w:fill="FFFFFF" w:val="clear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hd w:fill="FFFFFF" w:val="clear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Цей Порядок визначає механізм формування, розподілу та використання коштів фонду оплати праці державних службовців, що надійшли в рамках програм допомоги Європейського Союзу, урядів іноземних держав, міжнародних організацій, донорських установ (далі – програми</w:t>
      </w:r>
      <w:r>
        <w:rPr>
          <w:sz w:val="28"/>
          <w:szCs w:val="28"/>
          <w:shd w:fill="FFFFFF" w:val="clear"/>
        </w:rPr>
        <w:t xml:space="preserve"> міжнародної фінансової допомоги) </w:t>
      </w:r>
      <w:r>
        <w:rPr>
          <w:sz w:val="28"/>
          <w:szCs w:val="28"/>
        </w:rPr>
        <w:t xml:space="preserve">для підтримки інституційної спроможності Уряду України та органів державної влади, інших державних органів </w:t>
      </w:r>
      <w:r>
        <w:rPr>
          <w:sz w:val="28"/>
          <w:szCs w:val="28"/>
          <w:shd w:fill="FFFFFF" w:val="clear"/>
        </w:rPr>
        <w:t>(далі – державні органи)</w:t>
      </w:r>
      <w:r>
        <w:rPr>
          <w:sz w:val="28"/>
          <w:szCs w:val="28"/>
        </w:rPr>
        <w:t>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 Кошти в іноземній валюті, які надаються на безоплатній та безповоротній основі в рамках програм</w:t>
      </w:r>
      <w:r>
        <w:rPr>
          <w:sz w:val="28"/>
          <w:szCs w:val="28"/>
          <w:shd w:fill="FFFFFF" w:val="clear"/>
        </w:rPr>
        <w:t xml:space="preserve"> міжнародної фінансової допомоги, включаються відповідно до законодавства до доходів спеціального фонду державного бюджету і використовуються відповідно до положень міжнародних договорів України та в порядку, встановленому бюджетним законодавством та цим Порядком.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оплату праці державних службовців використовуються лише кошти, що передбачені на такі цілі міжнародними договорами України. 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даткова </w:t>
      </w:r>
      <w:r>
        <w:rPr>
          <w:sz w:val="28"/>
          <w:szCs w:val="28"/>
          <w:shd w:fill="FFFFFF" w:val="clear"/>
        </w:rPr>
        <w:t xml:space="preserve">стимулююча виплата </w:t>
      </w:r>
      <w:r>
        <w:rPr>
          <w:sz w:val="28"/>
          <w:szCs w:val="28"/>
        </w:rPr>
        <w:t xml:space="preserve">державним службовцям, </w:t>
      </w:r>
      <w:r>
        <w:rPr>
          <w:sz w:val="28"/>
          <w:szCs w:val="28"/>
          <w:shd w:fill="FFFFFF" w:val="clear"/>
        </w:rPr>
        <w:t>які включені до складу команди фахівців з питань реформ (далі – надбавка за виконання особливо важливої роботи),</w:t>
      </w:r>
      <w:r>
        <w:rPr>
          <w:sz w:val="28"/>
          <w:szCs w:val="28"/>
        </w:rPr>
        <w:t xml:space="preserve"> здійснюється</w:t>
      </w:r>
      <w:r>
        <w:rPr>
          <w:sz w:val="28"/>
          <w:szCs w:val="28"/>
          <w:shd w:fill="FFFFFF" w:val="clear"/>
        </w:rPr>
        <w:t xml:space="preserve"> у межах фактичних надходжень до спеціального фонду державного бюджету на оплату праці</w:t>
      </w:r>
      <w:r>
        <w:rPr>
          <w:sz w:val="28"/>
          <w:szCs w:val="28"/>
        </w:rPr>
        <w:t xml:space="preserve"> з метою посилення мотивації працівників державних органів до високопрофесійної, результативної та високоякісної роботи задля реалізації реформування державного управління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ади фахівців з питань реформ в рамках організаційних структур державних органів та їх кількість (залежно від цілей, завдань і функцій команд фахівців з питань реформ, а також штатної чисельності державних органів) визначаються Кабінетом Міністрів України. 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>4. Виплата державним службовцям надбавк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виконання особливо важливої роботи здійснюється відповідно до затверджених державним органом поло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 індикаторів виконання (кількісні та/або якісні критерії досягнення результативності) за  напрямами реформування державного управління.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>5. Розмір надбавк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виконання особливо важливої робот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значається  з урахуванням виконання індикаторів і не може перевищувати 60 000 гривень на місяц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6. Відображення у бухгалтерському обліку інформації про отримані кошти, а також відкриття рахунків, реєстрація, облік зобов’язань в органах Казначейства та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 </w:t>
      </w:r>
      <w:r>
        <w:rPr>
          <w:sz w:val="28"/>
          <w:szCs w:val="28"/>
          <w:shd w:fill="FFFFFF" w:val="clear"/>
        </w:rPr>
        <w:t xml:space="preserve">Оподаткування доходів, нарахованих (виплачених, наданих) державним службовцям у формі оплати праці за рахунок коштів, отриманих на реформування державного управління, які надходять до державного бюджету </w:t>
      </w:r>
      <w:r>
        <w:rPr>
          <w:sz w:val="28"/>
          <w:szCs w:val="28"/>
        </w:rPr>
        <w:t xml:space="preserve">в рамках програм </w:t>
      </w:r>
      <w:r>
        <w:rPr>
          <w:sz w:val="28"/>
          <w:szCs w:val="28"/>
          <w:shd w:fill="FFFFFF" w:val="clear"/>
        </w:rPr>
        <w:t>міжнародної фінансової допомоги</w:t>
      </w:r>
      <w:r>
        <w:rPr>
          <w:sz w:val="28"/>
          <w:szCs w:val="28"/>
        </w:rPr>
        <w:t xml:space="preserve">, сплата внесків та зборів здійснюється в установленому законодавством порядку. </w:t>
      </w:r>
    </w:p>
    <w:p>
      <w:pPr>
        <w:pStyle w:val="A"/>
        <w:shd w:fill="FFFFFF" w:val="clear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8. Структурний підрозділ Секретаріату Кабінету Міністрів України, відповідальний за реформу державного управління, здійснює узагальнення  звітів державних органів, поданих відповідно до пункту 2 цієї постанови, та надає відповідну інформацію Віце-прем’єр-міністру з питань європейської та євроатлантичної інтеграції України, Спеціальній робочій групі з питань реформування державного управління та Координаційній раді з питань реформування державного управління.</w:t>
      </w:r>
    </w:p>
    <w:p>
      <w:pPr>
        <w:pStyle w:val="A5"/>
        <w:shd w:fill="FFFFFF" w:val="clear"/>
        <w:spacing w:before="240" w:after="24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собливості використання </w:t>
      </w:r>
      <w:r>
        <w:rPr>
          <w:b/>
          <w:sz w:val="28"/>
          <w:szCs w:val="28"/>
        </w:rPr>
        <w:t xml:space="preserve">коштів на оплату праці, отриманих у рамках </w:t>
      </w:r>
      <w:r>
        <w:rPr>
          <w:b/>
          <w:sz w:val="28"/>
          <w:szCs w:val="28"/>
          <w:shd w:fill="FFFFFF" w:val="clear"/>
        </w:rPr>
        <w:t>міжнародних договорів України, укладених від імені Уряду України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9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Кошти, що надійшли в рамках програм міжнародної фінансової допомоги відповідно до положень міжнародних договорів України, укладених від імені Уряду України, зараховуються </w:t>
      </w:r>
      <w:r>
        <w:rPr>
          <w:color w:val="000000"/>
          <w:sz w:val="27"/>
          <w:szCs w:val="27"/>
          <w:lang w:val="uk-UA" w:eastAsia="ar-SA"/>
        </w:rPr>
        <w:t>до спеціального фонду державного бюджету на окремі валютні рахунки, відкриті на ім’я Казначейства в АТ Укрексімбанк (далі – бюджетні кошти)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 Казначейство здійснює операції з продажу відповідної суми іноземної валюти за письмовим дорученням Мінфіну. 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  <w:lang w:eastAsia="ar-SA"/>
        </w:rPr>
        <w:t>Кошти у національній валюті, отримані від продажу іноземної валюти, Казначейство спрямовує на відкриття асигнувань за відповідною програмою (програмами) Мінфіну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Бюджетні кошти передбачаються у спеціальному фонді державного бюджету (загальнодержавні витрати) за відповідною програмою  (програмами) Мінфіну, яка (які) відкривається(ються) для реалізації програм міжнародної фінансової допомоги. 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12. Розподіл бюджетних коштів на оплату праці здійснюється Урядом України </w:t>
      </w:r>
      <w:r>
        <w:rPr>
          <w:sz w:val="28"/>
          <w:szCs w:val="28"/>
          <w:shd w:fill="FFFFFF" w:val="clear"/>
        </w:rPr>
        <w:t xml:space="preserve">з урахуванням пропозицій державних органів за поданням Мінфіну </w:t>
      </w:r>
      <w:r>
        <w:rPr>
          <w:sz w:val="28"/>
          <w:szCs w:val="28"/>
        </w:rPr>
        <w:t>шляхом передачі їм бюджетних призначень за рішенням Кабінету Міністрів України, погодженим з Комітетом Верховної Ради України з питань бюджету</w:t>
      </w:r>
      <w:r>
        <w:rPr>
          <w:sz w:val="28"/>
          <w:szCs w:val="28"/>
          <w:shd w:fill="FFFFFF" w:val="clear"/>
        </w:rPr>
        <w:t>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 Пропозиції державних 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щодо прогнозного фонду оплати праці державних службовців на виплату їм надбавки за виконання особливо важливої роботи подаються до Мінфіну.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>Пропозиції, надані без належних розрахунків та детальних обґрунтувань, повертаються до державного орг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ез розгляду.  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Державні органи забезпечують: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</w:rPr>
        <w:t>погодження передачі бюджетних призначень з Комітетом Верховної Ради України з питань бюджету;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затвердження у разі потреби порядків використання відповідних бюджетних коштів.</w:t>
      </w:r>
    </w:p>
    <w:p>
      <w:pPr>
        <w:pStyle w:val="A5"/>
        <w:ind w:firstLine="567"/>
        <w:jc w:val="both"/>
        <w:rPr/>
      </w:pPr>
      <w:r>
        <w:rPr>
          <w:sz w:val="28"/>
          <w:szCs w:val="28"/>
        </w:rPr>
        <w:t>15. Після погодження передачі бюджетних призначень з Комітетом Верховної Ради України з питань бюджету Мінфін забезпечує відкриття у разі потреби нових бюджетних програм та внесення відповідних змін до розпису державного бюджету.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Особливості використання </w:t>
      </w:r>
      <w:r>
        <w:rPr>
          <w:b/>
          <w:sz w:val="28"/>
          <w:szCs w:val="28"/>
        </w:rPr>
        <w:t xml:space="preserve">коштів на оплату праці, отриманих у рамках </w:t>
      </w:r>
      <w:r>
        <w:rPr>
          <w:b/>
          <w:sz w:val="28"/>
          <w:szCs w:val="28"/>
          <w:shd w:fill="FFFFFF" w:val="clear"/>
        </w:rPr>
        <w:t>міжвідомчих договорів України</w:t>
      </w:r>
    </w:p>
    <w:p>
      <w:pPr>
        <w:pStyle w:val="A5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16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 xml:space="preserve">Проекти міжвідомчих договорів України погоджуються з </w:t>
      </w:r>
      <w:r>
        <w:rPr>
          <w:sz w:val="28"/>
          <w:szCs w:val="28"/>
          <w:shd w:fill="FFFFFF" w:val="clear"/>
        </w:rPr>
        <w:t xml:space="preserve">Віце-прем’єр-міністром з питань європейської та євроатлантичної інтеграції України </w:t>
      </w:r>
      <w:r>
        <w:rPr>
          <w:sz w:val="28"/>
          <w:szCs w:val="28"/>
        </w:rPr>
        <w:t xml:space="preserve">у частині використання коштів на оплату праці державних службовців в рамках програм </w:t>
      </w:r>
      <w:r>
        <w:rPr>
          <w:sz w:val="28"/>
          <w:szCs w:val="28"/>
          <w:shd w:fill="FFFFFF" w:val="clear"/>
        </w:rPr>
        <w:t xml:space="preserve">міжнародної фінансової </w:t>
      </w:r>
      <w:r>
        <w:rPr>
          <w:sz w:val="28"/>
          <w:szCs w:val="28"/>
        </w:rPr>
        <w:t>допомоги.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17.</w:t>
      </w:r>
      <w:r>
        <w:rPr>
          <w:b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Кошти, що надійшли в рамках програм міжнародної фінансової допомоги відповідно до міжвідомчих договорів України, укладених державними органами, як гранти, </w:t>
      </w:r>
      <w:r>
        <w:rPr>
          <w:rFonts w:cs="Calibri"/>
          <w:sz w:val="27"/>
          <w:szCs w:val="27"/>
          <w:lang w:eastAsia="ar-SA"/>
        </w:rPr>
        <w:t>зараховуються на валютні рахунки, відкриті на ім’я державних органів в уповноважених банках.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rFonts w:cs="Calibri"/>
          <w:sz w:val="27"/>
          <w:szCs w:val="27"/>
          <w:lang w:eastAsia="ar-SA"/>
        </w:rPr>
        <w:t>18. Операції з продажу відповідної суми іноземної валюти</w:t>
      </w:r>
      <w:r>
        <w:rPr>
          <w:sz w:val="28"/>
          <w:szCs w:val="28"/>
        </w:rPr>
        <w:t xml:space="preserve"> здійснюються в установленому законодавством порядку.</w:t>
      </w:r>
    </w:p>
    <w:p>
      <w:pPr>
        <w:pStyle w:val="A5"/>
        <w:shd w:fill="FFFFFF" w:val="clear"/>
        <w:spacing w:before="240" w:after="240"/>
        <w:ind w:firstLine="567"/>
        <w:jc w:val="both"/>
        <w:rPr>
          <w:bCs/>
          <w:sz w:val="27"/>
          <w:szCs w:val="27"/>
          <w:lang w:val="en-US" w:eastAsia="ar-SA"/>
        </w:rPr>
      </w:pPr>
      <w:r>
        <w:rPr>
          <w:bCs/>
          <w:sz w:val="27"/>
          <w:szCs w:val="27"/>
          <w:lang w:eastAsia="ar-SA"/>
        </w:rPr>
        <w:t xml:space="preserve">Кошти у національній валюті, отримані від продажу іноземної валюти, перераховуються на рахунок, відкритий в Казначействі на ім’я державного органу, для зарахування відповідних надходжень до спеціального фонду державного бюджету та їх обліку. </w:t>
      </w:r>
    </w:p>
    <w:p>
      <w:pPr>
        <w:pStyle w:val="A5"/>
        <w:shd w:fill="FFFFFF" w:val="clear"/>
        <w:spacing w:before="240" w:after="240"/>
        <w:ind w:firstLine="567"/>
        <w:jc w:val="both"/>
        <w:rPr/>
      </w:pPr>
      <w:r>
        <w:rPr>
          <w:sz w:val="28"/>
          <w:szCs w:val="28"/>
          <w:shd w:fill="FFFFFF" w:val="clear"/>
        </w:rPr>
        <w:t>19. Гранти належать до інших джерел власних надходжень бюджетних установ</w:t>
      </w:r>
      <w:r>
        <w:rPr>
          <w:sz w:val="28"/>
          <w:szCs w:val="28"/>
        </w:rPr>
        <w:t xml:space="preserve"> згідно з </w:t>
      </w:r>
      <w:r>
        <w:rPr>
          <w:sz w:val="28"/>
          <w:szCs w:val="28"/>
          <w:shd w:fill="FFFFFF" w:val="clear"/>
        </w:rPr>
        <w:t xml:space="preserve">переліком груп власних надходжень бюджетних установ і використовуються на організацію їх основної діяльності (на оплату праці державних службовців відповідного державного органу). </w:t>
      </w:r>
    </w:p>
    <w:p>
      <w:pPr>
        <w:pStyle w:val="A5"/>
        <w:shd w:fill="FFFFFF" w:val="clear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20</w:t>
      </w:r>
      <w:r>
        <w:rPr>
          <w:sz w:val="28"/>
          <w:szCs w:val="28"/>
          <w:shd w:fill="FFFFFF" w:val="clear"/>
        </w:rPr>
        <w:t xml:space="preserve">. Показники видатків кошторису на оплату праці державних службовців для виплати їм надбавки за виконання особливо важливої роботи розраховуються з урахуванням пунктів 3, 4 та 5 цього Порядку. </w:t>
      </w:r>
    </w:p>
    <w:p>
      <w:pPr>
        <w:pStyle w:val="A5"/>
        <w:shd w:fill="FFFFFF" w:val="clear"/>
        <w:spacing w:before="240" w:after="24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A5"/>
        <w:shd w:fill="FFFFFF" w:val="clear"/>
        <w:spacing w:before="240" w:after="24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ий текст Знак1"/>
    <w:qFormat/>
    <w:rPr>
      <w:sz w:val="20"/>
      <w:szCs w:val="20"/>
      <w:shd w:fill="FFFFFF" w:val="clear"/>
    </w:rPr>
  </w:style>
  <w:style w:type="character" w:styleId="Bodytext14ptExact">
    <w:name w:val="Body text + 14 pt Exact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6:00Z</dcterms:created>
  <dc:creator>Kreschenko</dc:creator>
  <dc:description/>
  <cp:keywords/>
  <dc:language>en-US</dc:language>
  <cp:lastModifiedBy>Користувач Windows</cp:lastModifiedBy>
  <cp:lastPrinted>2016-02-08T16:05:00Z</cp:lastPrinted>
  <dcterms:modified xsi:type="dcterms:W3CDTF">2016-07-25T12:03:00Z</dcterms:modified>
  <cp:revision>10</cp:revision>
  <dc:subject/>
  <dc:title>Проект</dc:title>
</cp:coreProperties>
</file>