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Про затвердження Порядку інформаційної взаємодії </w:t>
            </w:r>
            <w:r>
              <w:rPr>
                <w:b/>
                <w:sz w:val="28"/>
                <w:szCs w:val="28"/>
              </w:rPr>
              <w:t>органів Державної фіскальної служби України та банків у процесі передачі інкасових доручень (розпоряджень) в електронній формі</w:t>
            </w:r>
          </w:p>
        </w:tc>
      </w:tr>
    </w:tbl>
    <w:p>
      <w:pPr>
        <w:pStyle w:val="Style17"/>
        <w:spacing w:lineRule="auto" w:line="276" w:before="0" w:after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ідповідно до підпункту 1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1.22 пункту 1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1 статті 1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розділу І, пунктів 95.3, 95.5 статті 95 глави 9 розділу ІІ Податкового кодексу України, Положення про Міністерство фінансів України, затвердженого постановою Кабінету Міністрів України від 20 серпня 2014 року № 375, з метою удосконалення механізму доставки інкасових доручень (розпоряджень) до банку платника</w:t>
      </w:r>
    </w:p>
    <w:p>
      <w:pPr>
        <w:pStyle w:val="Style17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uto" w:line="276"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орядок інформаційної взаємодії органів Державної фіскальної служби України та банків у процесі передачі інкасових доручень (розпоряджень) в електронній формі, що додається.</w:t>
      </w:r>
    </w:p>
    <w:p>
      <w:pPr>
        <w:pStyle w:val="NormalWeb"/>
        <w:spacing w:lineRule="auto" w:line="276" w:before="0" w:after="0"/>
        <w:ind w:firstLine="708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2. Департаменту моніторингу баз даних та верифікації виплат забезпечити:</w:t>
      </w:r>
    </w:p>
    <w:p>
      <w:pPr>
        <w:pStyle w:val="NormalWeb"/>
        <w:spacing w:lineRule="auto" w:line="276" w:before="0" w:after="0"/>
        <w:ind w:firstLine="708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подання цього наказу на державну реєстрацію до Міністерства юстиції України у встановленому порядку;</w:t>
      </w:r>
    </w:p>
    <w:p>
      <w:pPr>
        <w:pStyle w:val="NormalWeb"/>
        <w:spacing w:lineRule="auto" w:line="276" w:before="0" w:after="0"/>
        <w:ind w:firstLine="708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оприлюднення цього наказу.</w:t>
      </w:r>
    </w:p>
    <w:p>
      <w:pPr>
        <w:pStyle w:val="NormalWeb"/>
        <w:spacing w:lineRule="auto" w:line="276" w:before="0" w:after="0"/>
        <w:ind w:firstLine="708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Web"/>
        <w:spacing w:lineRule="auto" w:line="276" w:before="0" w:after="0"/>
        <w:ind w:firstLine="708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  <w:t>4. Контроль за виконанням цього наказу залишаю за собою та покладаю на в. о. Голови Державної фіскальної служби України Власова О. С.</w:t>
      </w:r>
    </w:p>
    <w:p>
      <w:pPr>
        <w:pStyle w:val="NormalWeb"/>
        <w:spacing w:lineRule="auto" w:line="276" w:before="0" w:after="0"/>
        <w:jc w:val="both"/>
        <w:rPr>
          <w:rFonts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51"/>
      </w:tblGrid>
      <w:tr>
        <w:trPr>
          <w:trHeight w:val="393" w:hRule="atLeast"/>
        </w:trPr>
        <w:tc>
          <w:tcPr>
            <w:tcW w:w="473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р</w:t>
            </w:r>
          </w:p>
        </w:tc>
        <w:tc>
          <w:tcPr>
            <w:tcW w:w="5051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МАРКАР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06"/>
      </w:tblGrid>
      <w:tr>
        <w:trPr>
          <w:trHeight w:val="293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006" w:type="dxa"/>
            <w:tcBorders/>
          </w:tcPr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ЖЕНО                            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фінансів </w:t>
            </w:r>
          </w:p>
          <w:p>
            <w:pPr>
              <w:pStyle w:val="Normal"/>
              <w:ind w:left="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Normal"/>
              <w:spacing w:lineRule="auto" w:line="300"/>
              <w:ind w:left="765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 № _______ </w:t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300"/>
              <w:ind w:left="-52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-52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-52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-52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-52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left="-52"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right="-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ої взаємодії органів Державної фіскальної служби України </w:t>
        <w:br/>
        <w:t xml:space="preserve">та банків у процесі передачі інкасових доручень (розпоряджень) </w:t>
        <w:br/>
        <w:t>в електронній формі</w:t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І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агальні поло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Цей Порядок розроблено відповідно до Податкового кодексу України (далі – Кодекс), </w:t>
      </w:r>
      <w:r>
        <w:rPr>
          <w:sz w:val="28"/>
          <w:szCs w:val="28"/>
        </w:rPr>
        <w:t xml:space="preserve">Законів України «Про електронні документи та електронний документообіг», «Про електронні довірчі послуги», «Про захист інформації в інформаційно-телекомунікаційних системах», підпункту 37 пункту 4 Положення про Державну фіскальну службу України, затвердженого постановою Кабінету Міністрів України від 21 травня 2014 року № 236, </w:t>
        <w:br/>
        <w:t xml:space="preserve">пункту 10 </w:t>
      </w:r>
      <w:r>
        <w:rPr>
          <w:rStyle w:val="FontStyle19"/>
          <w:sz w:val="28"/>
          <w:szCs w:val="28"/>
        </w:rPr>
        <w:t xml:space="preserve">Положення про </w:t>
      </w:r>
      <w:r>
        <w:rPr>
          <w:rStyle w:val="FontStyle19"/>
          <w:bCs/>
          <w:sz w:val="28"/>
          <w:szCs w:val="28"/>
        </w:rPr>
        <w:t xml:space="preserve">Державну казначейську службу України, затвердженого </w:t>
      </w:r>
      <w:r>
        <w:rPr>
          <w:sz w:val="28"/>
          <w:szCs w:val="28"/>
        </w:rPr>
        <w:t xml:space="preserve">постановою Кабінету Міністрів України від 15 квітня 2015 року № 215, та з урахуванням вимог </w:t>
      </w:r>
      <w:r>
        <w:rPr>
          <w:sz w:val="28"/>
          <w:szCs w:val="28"/>
          <w:lang w:eastAsia="uk-UA"/>
        </w:rPr>
        <w:t>Інструкції про безготівкові розрахунки в Україні в національній валюті, затвердженої постановою Правління Національного банку України від 21 січня 2004 року № 22, зареєстрованої в Міністерстві юстиції України 29 березня 2004 року за № 377/8976 (зі змінами) (далі – Інструкція № 22)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Цей Порядок визначає послідовність дій органів Державної фіскальної служби України та банків під час передачі інкасових доручень (розпоряджень) в електронній формі в процесі виконання контролюючими органами функцій з погашення податкового боргу відповідно до підпункту 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22 пункту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статті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розділу І, пунктів 95.3, 95.5 статті 95 глави 9 розділу ІІ Кодексу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val="ru-RU" w:eastAsia="uk-UA"/>
        </w:rPr>
        <w:t>3. </w:t>
      </w:r>
      <w:r>
        <w:rPr>
          <w:sz w:val="28"/>
          <w:szCs w:val="28"/>
          <w:lang w:eastAsia="uk-UA"/>
        </w:rPr>
        <w:t>Терміни в цьому Порядку вживаються у значеннях, визначених у Кодексі, Законах України «Про електронні довірчі послуги»,</w:t>
      </w:r>
      <w:r>
        <w:rPr>
          <w:sz w:val="28"/>
          <w:szCs w:val="28"/>
          <w:lang w:val="ru-RU" w:eastAsia="uk-UA"/>
        </w:rPr>
        <w:t xml:space="preserve"> «</w:t>
      </w:r>
      <w:r>
        <w:rPr>
          <w:sz w:val="28"/>
          <w:szCs w:val="28"/>
          <w:lang w:eastAsia="uk-UA"/>
        </w:rPr>
        <w:t>Про електронні документи та електронний документообіг», «Про платіжні системи та переказ коштів в Україні»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ІІ. </w:t>
      </w:r>
      <w:r>
        <w:rPr>
          <w:rFonts w:cs="Times New Roman" w:ascii="Times New Roman" w:hAnsi="Times New Roman"/>
          <w:b/>
          <w:sz w:val="28"/>
          <w:szCs w:val="28"/>
        </w:rPr>
        <w:t>Організація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 передачі інкасового доручення (розпорядження) в електронній формі засобами телекомунікаційного зв’язку</w:t>
      </w:r>
    </w:p>
    <w:p>
      <w:pPr>
        <w:pStyle w:val="Normal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Обмін електронними документами між органами ДФС та банками в процесі доставки </w:t>
      </w:r>
      <w:r>
        <w:rPr>
          <w:sz w:val="28"/>
          <w:szCs w:val="28"/>
        </w:rPr>
        <w:t>інкасових доручень (розпоряджень) в електронній формі здійснюється засобами телекомунікаційного зв’язку з дотриманням вимог законів щодо електронного документообігу та електронних довірчих послуг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ин електронний документ може містити інформацію щодо: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одного або декількох інкасових доручень (розпоряджень), оформлених органами ДФС в електронному вигляді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го або декількох частково виконаних чи невиконаних банком інкасових доручень (розпоряджень), що надійшли до банку платника на виконання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го або декількох листів про відкликання інкасових доручень (розпоряджень)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ів приймання та перевірки інкасових доручень (розпоряджень), а також листів про відкликання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2. </w:t>
      </w:r>
      <w:r>
        <w:rPr>
          <w:sz w:val="28"/>
          <w:szCs w:val="28"/>
        </w:rPr>
        <w:t xml:space="preserve">Електронні документи формуються на основі специфікації eXtensible Markup Language (XML). </w:t>
      </w:r>
      <w:r>
        <w:rPr>
          <w:sz w:val="28"/>
          <w:szCs w:val="28"/>
          <w:lang w:eastAsia="uk-UA"/>
        </w:rPr>
        <w:t xml:space="preserve">Формат (стандарт) електронного документа оприлюднюється на офіційному веб-порталі ДФС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Контроль електронного документа у XML-форматі здійснюється із застосуванням схеми контролю XML-документа (XML-Schema). Схема контролю XML-документа </w:t>
      </w:r>
      <w:r>
        <w:rPr>
          <w:sz w:val="28"/>
          <w:szCs w:val="28"/>
          <w:lang w:eastAsia="uk-UA"/>
        </w:rPr>
        <w:t>оприлюднюється на офіційному веб-порталі ДФ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в’язкові реквізити електронного документа визначаються законодавством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4. Розробка електронних форм документів та кодування відповідних полів документів здійснюються у форматі Adobe Portable Document Format (PDF). Електронні форми розробляються для кожного типу документа окремо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5. Банк для обміну електронними документами з контролюючими органами повинен мати: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програмне забезпечення, призначене для отримання та обробки </w:t>
      </w:r>
      <w:r>
        <w:rPr>
          <w:sz w:val="28"/>
          <w:szCs w:val="28"/>
        </w:rPr>
        <w:t>інкасових доручень (розпоряджень), оформлених контролюючими органами в електронному вигляді</w:t>
      </w:r>
      <w:r>
        <w:rPr>
          <w:sz w:val="28"/>
          <w:szCs w:val="28"/>
          <w:lang w:eastAsia="uk-UA"/>
        </w:rPr>
        <w:t>;</w:t>
      </w:r>
    </w:p>
    <w:p>
      <w:pPr>
        <w:pStyle w:val="Normal"/>
        <w:spacing w:lineRule="auto" w:line="360"/>
        <w:ind w:firstLine="567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ожливість приймання/відправлення електронних документів засобами телекомунікаційного зв’язку з використанням засобів технічного та криптографічного захисту інформації відповідно до вимог законодавства з питань захисту інформації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textAlignment w:val="baseline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textAlignment w:val="baseline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textAlignment w:val="baseline"/>
        <w:outlineLvl w:val="0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ІІ. Інформаційна взаємодія ДФС та Казначейства</w:t>
      </w:r>
      <w:r>
        <w:rPr>
          <w:b/>
          <w:bCs/>
          <w:sz w:val="28"/>
          <w:szCs w:val="28"/>
        </w:rPr>
        <w:t xml:space="preserve"> під час перевірки відповідності заповнення реквізитів інкасових доручень (розпоряджень) </w:t>
        <w:br/>
        <w:t>в електронній формі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1. Територіальний орган ДФС, уповноважений здійснювати заходи з погашення податкового боргу (далі – територіальний орган ДФС), засобами інформаційно-телекомунікаційних систем ДФС відповідно до порядку, визначеного главою 11 Інструкції № 22, формує інкасове доручення (розпорядження) у вигляді електронного документа за формою, затвердженою додатком 22 до Інструкції № 22, та з дотриманням вимог щодо заповнення реквізитів розрахункових документів, встановлених додатком 7 до Інструкції № 22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2. Формування інкасового доручення (розпорядження) в електронному вигляді завершується накладанням на нього кваліфікованих електронних підписів уповноважених осіб та електронної печатки відповідного територіального органу ДФС, як передбачено для аналогічного документа в паперовому вигляді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 ДФС протягом операційного дня, але не пізніше ніж за три години до його закінчення, забезпечує передачу до Казначейства сформованих територіальними органами ДФС інкасових доручень (розпоряджень)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4. Казначейство та/або його територіальні органи згідно з пунктом 11.5 глави 11 Інструкції № 22 здійснює перевірку </w:t>
      </w:r>
      <w:r>
        <w:rPr>
          <w:bCs/>
          <w:sz w:val="28"/>
          <w:szCs w:val="28"/>
        </w:rPr>
        <w:t>відповідності заповнення реквізи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отриманих в електронному вигляді </w:t>
      </w:r>
      <w:r>
        <w:rPr>
          <w:sz w:val="28"/>
          <w:szCs w:val="28"/>
        </w:rPr>
        <w:t>інкасових доручень (розпоряджень)</w:t>
      </w:r>
      <w:r>
        <w:rPr>
          <w:sz w:val="28"/>
          <w:szCs w:val="28"/>
          <w:lang w:eastAsia="uk-UA"/>
        </w:rPr>
        <w:t xml:space="preserve"> не пізніше наступного операційного дня з дня їх отримання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5. Кожне інкасове доручення (розпорядження), реквізити якого перевірено Казначейством та/або його територіальним органом, засвідчується кваліфікованим електронним підписом уповноваженої особи відповідного органу Казначейства і повертається до ДФС із зазначенням результату перевірки реквізитів такого інкасового доручення (розпорядження)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разі негативного результату перевірки реквізитів інкасового доручення (розпорядження) територіальний орган ДФС не пізніше наступного операційного дня з дня отримання такого результату формує нове інкасове доручення (розпорядження), а ДФС забезпечує його передачу Казначейству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6. Обмін електронними документами між інформаційно-телекомунікаційними системами ДФС та Казначейства  здійснюється каналами конфіденційного зв’язку спеціальної інформаційно-телекомунікаційної системи органів влади Національної системи конфіденційного зв’язку (далі – СІТС НСКЗ) з використанням інформаційно-телекомунікаційних систем ДФС та Казначейств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разі відсутності технічної можливості передання даних каналами конфіденційного зв’язку СІТС НСКЗ таке передання здійснюється телекомунікаційними каналами зв’язку з використанням засобів технічного та криптографічного захисту інформації відповідно до вимог законодавства з питань захисту інформації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 Процедури взаємодії інформаційно-телекомунікаційних систем ДФС та Казначейства визначаються спільно і оформлюються протоколами обміну інформацією, підготовленими відповідно до цього Порядку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14"/>
        <w:jc w:val="center"/>
        <w:textAlignment w:val="baseline"/>
        <w:rPr/>
      </w:pPr>
      <w:r>
        <w:rPr>
          <w:b/>
          <w:sz w:val="28"/>
          <w:szCs w:val="28"/>
          <w:lang w:eastAsia="uk-UA"/>
        </w:rPr>
        <w:t>І</w:t>
      </w:r>
      <w:r>
        <w:rPr>
          <w:b/>
          <w:sz w:val="28"/>
          <w:szCs w:val="28"/>
          <w:lang w:val="en-US" w:eastAsia="uk-UA"/>
        </w:rPr>
        <w:t>V</w:t>
      </w:r>
      <w:r>
        <w:rPr>
          <w:b/>
          <w:sz w:val="28"/>
          <w:szCs w:val="28"/>
          <w:lang w:eastAsia="uk-UA"/>
        </w:rPr>
        <w:t>. Порядок доставки інкасових доручень (розпоряджень) в електронній формі до банку платника</w:t>
      </w:r>
    </w:p>
    <w:p>
      <w:pPr>
        <w:pStyle w:val="Normal"/>
        <w:spacing w:lineRule="auto" w:line="360"/>
        <w:ind w:firstLine="709"/>
        <w:jc w:val="both"/>
        <w:textAlignment w:val="baseline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. Територіальні органи ДФС забезпечують доставку до банків платника інкасових доручень (розпоряджень), що пройшли успішну перевірку Казначейством та/або його територіальними органами та повернені ДФС згідно з розділом ІІІ цього Порядку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2. Формування інкасового доручення (розпорядження) для банку платника завершується накладанням на нього кваліфікованих електронних підписів уповноважених осіб та кваліфікованої електронної печатки відповідного територіального органу ДФС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3. Підписане інкасове доручення (розпорядження) шифрується з дотриманням вимог до форматів криптографічних повідомлень, затверджених в установленому законодавством порядку, </w:t>
      </w:r>
      <w:r>
        <w:rPr>
          <w:sz w:val="28"/>
          <w:szCs w:val="28"/>
        </w:rPr>
        <w:t xml:space="preserve">з використанням особистого ключа </w:t>
      </w:r>
      <w:r>
        <w:rPr>
          <w:spacing w:val="-3"/>
          <w:sz w:val="28"/>
          <w:szCs w:val="28"/>
        </w:rPr>
        <w:t xml:space="preserve">кваліфікованого електронного підпису </w:t>
      </w:r>
      <w:r>
        <w:rPr>
          <w:sz w:val="28"/>
          <w:szCs w:val="28"/>
        </w:rPr>
        <w:t xml:space="preserve">уповноваженої особи територіального органу ДФС (відправника) та відкритого ключа </w:t>
      </w:r>
      <w:r>
        <w:rPr>
          <w:spacing w:val="-3"/>
          <w:sz w:val="28"/>
          <w:szCs w:val="28"/>
        </w:rPr>
        <w:t xml:space="preserve">кваліфікованого </w:t>
      </w:r>
      <w:r>
        <w:rPr>
          <w:sz w:val="28"/>
          <w:szCs w:val="28"/>
        </w:rPr>
        <w:t>електронного підпису уповноваженої особи банку платника (одержувача) з відповідного за призначенням кваліфікованого сертифіката відкритого ключ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Уповноваженими особами </w:t>
      </w:r>
      <w:r>
        <w:rPr>
          <w:sz w:val="28"/>
          <w:szCs w:val="28"/>
        </w:rPr>
        <w:t>банку платника є посадові особи, уповноважені засвідчувати повідомлення про відкриття або закриття рахунків згідно з Порядком подання повідомлень про відкриття/закриття рахунків платників податків у банках та інших фінансових установах до контролюючих органів, затвердженим наказом Міністерства фінансів України від 18 серпня 2015 року № 721, зареєстрованим у Міністерстві юстиції України 04 вересня 2015 року за № 1058/27503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4. Зашифроване інкасове доручення (розпорядження) надсилається до банку платника засобами телекомунікаційного зв’язку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5. Доставка банку платника інкасового доручення (розпорядження), визначеного пунктом 1 цього розділу, здійснюється у день його повернення від Казначейства або не пізніше 10-ї години наступного операційного дня, якщо таке доручення (розпорядження) надійшло до ДФС після завершення операційного дня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6. Підтвердженням про доставку інкасового доручення (розпорядження) до банку платника є дата та час, зазначені у сформованому банком платника повідомленні про прийняття інкасового доручення (розпорядження) до оброблення за формою, визначеною у додатку 1 до цього Порядку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У повідомленні, що формується за результатами перевірки, зазначеної у пункті 7 цього розділу, повідомляється про результати такої перевірки. У разі негативних результатів перевірки повідомляється про неприйняття документа до оброблення із зазначенням причини, в іншому випадку – про прийняття документа до оброблення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7. Банк платника після отримання інкасового доручення (розпорядження) проводить його розшифрування, перевірку кваліфікованих електронних підписів уповноважених осіб територіального органу ДФС та перевірку відповідності електронного документа затвердженому формату (стандарту)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еревірка відповідності заповнення реквізитів інкасового доручення (розпорядження) вимогам додатка 7 до Інструкції № 22 здійснюється банком платника згідно з пунктом 11.5 розділу 11 Інструкції № 22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8. Якщо територіальному органу ДФС протягом операційного дня після відправки інкасового доручення (розпорядження) не надійшло повідомлення з результатами перевірки інкасового доручення (розпорядження), інкасове доручення (розпорядження) вважається недоставленим до банку платника.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У такому випадку територіальний орган ДФС повторно формує та направляє банку платника таке інкасове доручення (розпорядження)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9. Частково виконане чи невиконане інкасове доручення (розпорядження), отримане банком платника в електронному вигляді, повертається територіальному органу ДФС не пізніше наступного операційного дня з дня його отримання до виконання з відповідною відміткою про стан виконання (у тому числі з виправленими даними в номері рахунку платника, назві та коді банку платника в разі їх зміни з ініціативи банку платника відповідно до пункту 11.10 розділу 11 Інструкції № 22)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0. На частково виконане чи невиконане інкасове доручення (розпорядження) накладається кваліфікований електронний підпис уповноваженої особи та кваліфікована електронна печатка банку платника, здійснюється шифрування з дотриманням вимог до форматів криптографічних повідомлень, затверджених в установленому законодавством порядку, </w:t>
      </w:r>
      <w:r>
        <w:rPr>
          <w:sz w:val="28"/>
          <w:szCs w:val="28"/>
        </w:rPr>
        <w:t xml:space="preserve">з використанням особистого ключа </w:t>
      </w:r>
      <w:r>
        <w:rPr>
          <w:spacing w:val="-3"/>
          <w:sz w:val="28"/>
          <w:szCs w:val="28"/>
        </w:rPr>
        <w:t xml:space="preserve">кваліфікованого електронного підпису </w:t>
      </w:r>
      <w:r>
        <w:rPr>
          <w:sz w:val="28"/>
          <w:szCs w:val="28"/>
        </w:rPr>
        <w:t xml:space="preserve">уповноваженої особи банку платника (відправника) та відкритого ключа </w:t>
      </w:r>
      <w:r>
        <w:rPr>
          <w:spacing w:val="-3"/>
          <w:sz w:val="28"/>
          <w:szCs w:val="28"/>
        </w:rPr>
        <w:t xml:space="preserve">кваліфікованого </w:t>
      </w:r>
      <w:r>
        <w:rPr>
          <w:sz w:val="28"/>
          <w:szCs w:val="28"/>
        </w:rPr>
        <w:t>електронного підпису уповноваженої особи територіального органу ДФС (одержувача) з відповідного за призначенням кваліфікованого сертифіката відкритого ключа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писане та зашифроване інкасове доручення (розпорядження) надсилається до територіального органу ДФС засобами телекомунікаційного зв’язку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1. Якщо банку платника протягом двох годин з моменту відправки територіальному органу ДФС інкасового доручення (розпорядження), частково виконаного або не виконаного, не надійшла квитанція, сформована у форматі (стандарті) у встановленому законодавством порядку, з результатами його перевірки, таке інкасове доручення (розпорядження) вважається недоставленим. </w:t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Інкасове доручення (розпорядження), визначене пунктом 9 цього розділу, направляється банком платника до територіального органу ДФС повторно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2. Територіальний орган ДФС згідно з пунктом 11.13 глави 11 Інструкції № 22 може відкликати інкасове доручення (розпорядження) шляхом направлення банку платника засобами телекомунікаційного зв’язку листа про відкликання інкасового доручення (розпорядження) в електронній формі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>13.</w:t>
      </w:r>
      <w:r>
        <w:rPr>
          <w:color w:val="FF0000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Лист про відкликання інкасового доручення (розпорядження) в електронній формі створюється за формою, визначеною у додатку 2 до цього Порядку, у форматі за стандартом на основі специфікації </w:t>
      </w:r>
      <w:r>
        <w:rPr>
          <w:sz w:val="28"/>
          <w:szCs w:val="28"/>
        </w:rPr>
        <w:t>eXtensible Markup Language (XML)</w:t>
      </w:r>
      <w:r>
        <w:rPr>
          <w:sz w:val="28"/>
          <w:szCs w:val="28"/>
          <w:lang w:eastAsia="uk-UA"/>
        </w:rPr>
        <w:t>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ворення листа про відкликання інкасового доручення (розпорядження) в електронній формі завершується накладенням на нього кваліфікованих електронних підписів уповноважених посадових осіб та кваліфікованої електронної печатки відповідного територіального органу ДФС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Лист про відкликання інкасового доручення (розпорядження), підписаний та зашифрований з дотриманням вимог до форматів криптографічних повідомлень, затверджених в установленому законодавством порядку, надсилається до банку платника засобами телекомунікаційного зв’язку.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14. Повідомлення про перевірку банком платника отриманого листа про відкликання інкасового доручення (розпорядження) та направлення територіальному органу ДФС результатів такої перевірки здійснюється у порядку, визначеному пунктами 6 – 8 цього розділу. </w:t>
      </w:r>
    </w:p>
    <w:p>
      <w:pPr>
        <w:pStyle w:val="Normal"/>
        <w:spacing w:lineRule="auto" w:line="360"/>
        <w:ind w:firstLine="567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Захист інформації під час інформаційної взаємодії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Інформація, що передається відповідно до цього Порядку, належить до інформації з обмеженим доступо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2. Під час інформаційної взаємодії згідно з цим Порядком органи ДФС та банки впроваджують організаційно-технічні заходи, які відповідно до чинного законодавства забезпечують захист та порядок доступу до інформації, що передає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 Для захисту інформації під час її передання </w:t>
      </w:r>
      <w:r>
        <w:rPr>
          <w:sz w:val="28"/>
          <w:szCs w:val="28"/>
          <w:lang w:eastAsia="uk-UA"/>
        </w:rPr>
        <w:t>засобами телекомунікаційного зв’язку</w:t>
      </w:r>
      <w:r>
        <w:rPr>
          <w:sz w:val="28"/>
          <w:szCs w:val="28"/>
        </w:rPr>
        <w:t xml:space="preserve"> застосовуються засоби криптографічного захисту інформації,</w:t>
      </w:r>
      <w:r>
        <w:rPr/>
        <w:t xml:space="preserve"> </w:t>
      </w:r>
      <w:r>
        <w:rPr>
          <w:sz w:val="28"/>
          <w:szCs w:val="28"/>
        </w:rPr>
        <w:t>що мають чинний позитивний експертний висновок (свідоцтво на допуск до експлуатації) за результатами державної експертизи у сфері криптографічного захисту інформац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 Органи ДФС та банки забезпечують збереження, захист та встановлений порядок доступу до отриманої інформації, а також повідомляють один одного про виявлені факти несанкціонованих дій щодо інформації в системі відповідно до законодавст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6. Інформація, що передається згідно з цим Порядком, обробляється з урахуванням вимог законодавства про захист персональних даних та використовується органами ДФС та банками з метою виконання покладених відповідно до законодавства на них обов’язків і не може бути передана третій стороні, якщо інше не передбачено закон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54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Департаменту моніторингу баз даних та верифікації виплат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М. Серебрянський</w:t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958"/>
      </w:tblGrid>
      <w:tr>
        <w:trPr/>
        <w:tc>
          <w:tcPr>
            <w:tcW w:w="4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rPr/>
            </w:pPr>
            <w:r>
              <w:rPr/>
              <w:t>Додаток 1</w:t>
            </w:r>
          </w:p>
          <w:p>
            <w:pPr>
              <w:pStyle w:val="Normal"/>
              <w:ind w:right="-80" w:hanging="0"/>
              <w:rPr/>
            </w:pPr>
            <w:r>
              <w:rPr/>
              <w:t>до Порядку обміну електронними документами між контролюючими органами та банками в процесі доставки до банку платника інкасових доручень (розпоряджень), що оформлюються контролюючими органами в електронному вигляді</w:t>
            </w:r>
          </w:p>
          <w:p>
            <w:pPr>
              <w:pStyle w:val="Normal"/>
              <w:rPr/>
            </w:pPr>
            <w:r>
              <w:rPr/>
              <w:t>(пункт 6 розділу І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72"/>
        <w:gridCol w:w="1938"/>
        <w:gridCol w:w="903"/>
        <w:gridCol w:w="3010"/>
      </w:tblGrid>
      <w:tr>
        <w:trPr/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Повідомлення про прийняття електронного документа до оброблення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Територіальний орган ДФС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згідно з ЄДРПОУ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а електронної пошти (E-mail))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код форми документа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зва документа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’я файла)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обки: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доставлено до </w:t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(МФО) банку платника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банку платника)</w:t>
            </w:r>
          </w:p>
        </w:tc>
      </w:tr>
      <w:tr>
        <w:trPr>
          <w:trHeight w:val="43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)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йний №</w:t>
            </w:r>
          </w:p>
        </w:tc>
        <w:tc>
          <w:tcPr>
            <w:tcW w:w="5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явлен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лки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равник: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нформація про відправника)</w:t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textAlignment w:val="baseline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8"/>
      </w:tblGrid>
      <w:tr>
        <w:trPr/>
        <w:tc>
          <w:tcPr>
            <w:tcW w:w="4896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5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Додаток 2</w:t>
            </w:r>
          </w:p>
          <w:p>
            <w:pPr>
              <w:pStyle w:val="Normal"/>
              <w:spacing w:lineRule="auto" w:line="228"/>
              <w:ind w:right="-80" w:hanging="0"/>
              <w:rPr/>
            </w:pPr>
            <w:r>
              <w:rPr/>
              <w:t>до Порядку обміну електронними документами між контролюючими органами та банками в процесі доставки до банку платника інкасових доручень (розпоряджень), що оформлюються контролюючими органами в електронному вигляд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(пункт 12 розділу І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28"/>
        <w:ind w:left="4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45"/>
        <w:gridCol w:w="1851"/>
        <w:gridCol w:w="1638"/>
        <w:gridCol w:w="4787"/>
      </w:tblGrid>
      <w:tr>
        <w:trPr/>
        <w:tc>
          <w:tcPr>
            <w:tcW w:w="1414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ind w:left="-113" w:right="-108" w:hanging="0"/>
              <w:jc w:val="center"/>
              <w:rPr/>
            </w:pPr>
            <w:r>
              <w:rPr>
                <w:sz w:val="18"/>
                <w:szCs w:val="18"/>
              </w:rPr>
              <w:t>(найменування банку)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д згідно з ЄДРПОУ)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ісцезнаходження)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</w:rPr>
      </w:pPr>
      <w:r>
        <w:rPr>
          <w:b/>
        </w:rPr>
        <w:t>ЛИСТ</w:t>
      </w:r>
    </w:p>
    <w:p>
      <w:pPr>
        <w:pStyle w:val="Normal"/>
        <w:spacing w:lineRule="auto" w:line="228"/>
        <w:jc w:val="center"/>
        <w:rPr/>
      </w:pPr>
      <w:r>
        <w:rPr>
          <w:b/>
        </w:rPr>
        <w:t xml:space="preserve">про </w:t>
      </w:r>
      <w:r>
        <w:rPr>
          <w:b/>
          <w:lang w:eastAsia="uk-UA"/>
        </w:rPr>
        <w:t>відкликання інкасового доручення (розпорядження)</w:t>
      </w:r>
    </w:p>
    <w:p>
      <w:pPr>
        <w:pStyle w:val="Normal"/>
        <w:spacing w:lineRule="auto" w:line="228"/>
        <w:jc w:val="center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28"/>
        <w:ind w:left="-364" w:hanging="0"/>
        <w:outlineLvl w:val="0"/>
        <w:rPr/>
      </w:pPr>
      <w:r>
        <w:rPr/>
        <w:t>1. ПЕРЕЛІК ПІДСТАВ ДЛЯ ВІДКЛИКАННЯ:</w:t>
        <w:tab/>
      </w:r>
    </w:p>
    <w:tbl>
      <w:tblPr>
        <w:tblW w:w="1013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93"/>
        <w:gridCol w:w="5882"/>
      </w:tblGrid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>Пункт 11.13 глави 11 Інструкції про безготівкові розрахунки в Україні в національній валюті, затвердженої постановою Правління Національного банку України від 21 січня 2004 року № 22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</w:rPr>
              <w:t>Законодавчі підстави, визначені у пункті 6 цього листа</w:t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ІДОМОСТІ ПРО ІНКАСОВЕ ДОРУЧЕННЯ (РОЗПОРЯДЖЕННЯ), ЩО НАДІЙШЛО ДО БАНКУ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складанн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льна сума (цифрами та прописом)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ІДМОСТІ ПРО ПЛАТНИКА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(для юридичної особи)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згідно з ЄДРПОУ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ІДОМОСТІ ПРО БАНК ПЛАТНИКА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сцезнаходження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ВІДОМОСТІ ПРО РАХУНОК ПЛАТНИКА</w:t>
            </w:r>
          </w:p>
        </w:tc>
      </w:tr>
      <w:tr>
        <w:trPr>
          <w:trHeight w:val="23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хунку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ІДСТАВИ ПОВЕРНЕННЯ</w:t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2" w:right="-66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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зарахування коштів на відповідний рахунок органу, що здійснює казначейське обслуговування бюджетних коштів;</w:t>
            </w:r>
          </w:p>
          <w:p>
            <w:pPr>
              <w:pStyle w:val="Normal"/>
              <w:spacing w:lineRule="auto" w:line="228"/>
              <w:ind w:left="-52" w:right="-66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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і випадки погашення податкового боргу;</w:t>
            </w:r>
          </w:p>
          <w:p>
            <w:pPr>
              <w:pStyle w:val="Normal"/>
              <w:spacing w:lineRule="auto" w:line="228"/>
              <w:ind w:left="-52" w:right="-66" w:hanging="0"/>
              <w:rPr/>
            </w:pPr>
            <w:r>
              <w:rPr>
                <w:rFonts w:eastAsia="Wingdings" w:cs="Wingdings" w:ascii="Wingdings" w:hAnsi="Wingdings"/>
                <w:spacing w:val="-2"/>
                <w:sz w:val="20"/>
                <w:szCs w:val="20"/>
              </w:rPr>
              <w:t>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інші підстави, передбачені законодавством, а саме: 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ДОДАТКОВА ІНФОРМАЦІЯ </w:t>
            </w:r>
          </w:p>
        </w:tc>
      </w:tr>
      <w:tr>
        <w:trPr>
          <w:trHeight w:val="364" w:hRule="atLeast"/>
          <w:cantSplit w:val="true"/>
        </w:trPr>
        <w:tc>
          <w:tcPr>
            <w:tcW w:w="10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28"/>
        <w:ind w:left="-378" w:right="-10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тягувач бере на себе відповідальність за достовірність інформації, яка міститься у листі, на підставі якого банку доручається відмінити проведення операції.</w:t>
      </w:r>
    </w:p>
    <w:p>
      <w:pPr>
        <w:pStyle w:val="Normal"/>
        <w:spacing w:lineRule="auto" w:line="22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15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239"/>
        <w:gridCol w:w="1592"/>
        <w:gridCol w:w="239"/>
        <w:gridCol w:w="2293"/>
      </w:tblGrid>
      <w:tr>
        <w:trPr>
          <w:trHeight w:val="552" w:hRule="atLeast"/>
        </w:trPr>
        <w:tc>
          <w:tcPr>
            <w:tcW w:w="5796" w:type="dxa"/>
            <w:tcBorders/>
          </w:tcPr>
          <w:p>
            <w:pPr>
              <w:pStyle w:val="Normal"/>
              <w:spacing w:lineRule="auto" w:line="228"/>
              <w:ind w:left="-52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Керівник (його заступник або </w:t>
              <w:br/>
              <w:t>уповноважена особа) стягува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)</w:t>
            </w:r>
          </w:p>
        </w:tc>
      </w:tr>
      <w:tr>
        <w:trPr>
          <w:trHeight w:val="77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796" w:type="dxa"/>
            <w:tcBorders/>
          </w:tcPr>
          <w:p>
            <w:pPr>
              <w:pStyle w:val="Normal"/>
              <w:spacing w:lineRule="auto" w:line="228"/>
              <w:ind w:left="-52" w:hanging="0"/>
              <w:rPr>
                <w:b/>
                <w:b/>
              </w:rPr>
            </w:pPr>
            <w:r>
              <w:rPr>
                <w:b/>
              </w:rPr>
              <w:t>Головний бухгалтер стягувач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)</w:t>
            </w:r>
          </w:p>
        </w:tc>
      </w:tr>
      <w:tr>
        <w:trPr>
          <w:trHeight w:val="77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5796" w:type="dxa"/>
            <w:tcBorders/>
          </w:tcPr>
          <w:p>
            <w:pPr>
              <w:pStyle w:val="Normal"/>
              <w:snapToGrid w:val="false"/>
              <w:spacing w:lineRule="auto" w:line="228"/>
              <w:ind w:left="-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jc w:val="center"/>
        <w:outlineLvl w:val="0"/>
        <w:rPr/>
      </w:pPr>
      <w:r>
        <w:rPr>
          <w:b/>
          <w:sz w:val="18"/>
          <w:szCs w:val="18"/>
        </w:rPr>
        <w:t xml:space="preserve">ВІДМІТКИ </w:t>
      </w:r>
      <w:r>
        <w:rPr/>
        <w:t>БАНКУ</w:t>
      </w:r>
    </w:p>
    <w:tbl>
      <w:tblPr>
        <w:tblW w:w="10203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48"/>
        <w:gridCol w:w="1806"/>
        <w:gridCol w:w="868"/>
        <w:gridCol w:w="2341"/>
        <w:gridCol w:w="529"/>
        <w:gridCol w:w="1873"/>
      </w:tblGrid>
      <w:tr>
        <w:trPr/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8" w:type="dxa"/>
            <w:tcBorders/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</w:p>
        </w:tc>
        <w:tc>
          <w:tcPr>
            <w:tcW w:w="1873" w:type="dxa"/>
            <w:tcBorders>
              <w:bottom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napToGrid w:val="false"/>
              <w:spacing w:lineRule="auto" w:line="228"/>
              <w:ind w:left="-4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(дата реєстрації листа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(дата проведення операції)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2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7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656"/>
        <w:gridCol w:w="1595"/>
        <w:gridCol w:w="239"/>
        <w:gridCol w:w="2293"/>
      </w:tblGrid>
      <w:tr>
        <w:trPr>
          <w:trHeight w:val="77" w:hRule="atLeast"/>
        </w:trPr>
        <w:tc>
          <w:tcPr>
            <w:tcW w:w="5392" w:type="dxa"/>
            <w:tcBorders/>
          </w:tcPr>
          <w:p>
            <w:pPr>
              <w:pStyle w:val="Normal"/>
              <w:spacing w:lineRule="auto" w:line="228"/>
              <w:ind w:left="-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а особ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spacing w:lineRule="auto" w:line="228"/>
              <w:ind w:left="-10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.І.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textAlignment w:val="baseline"/>
        <w:rPr>
          <w:b/>
          <w:b/>
          <w:sz w:val="12"/>
          <w:szCs w:val="12"/>
          <w:lang w:eastAsia="uk-UA"/>
        </w:rPr>
      </w:pPr>
      <w:r>
        <w:rPr>
          <w:b/>
          <w:sz w:val="12"/>
          <w:szCs w:val="12"/>
          <w:lang w:eastAsia="uk-UA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24" w:gutter="0" w:header="709" w:top="135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3">
    <w:name w:val="Основний текст 3 Знак"/>
    <w:qFormat/>
    <w:rPr>
      <w:sz w:val="16"/>
      <w:szCs w:val="16"/>
      <w:lang w:val="uk-UA"/>
    </w:rPr>
  </w:style>
  <w:style w:type="character" w:styleId="Grame">
    <w:name w:val="grame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dent">
    <w:name w:val="ident Знак"/>
    <w:qFormat/>
    <w:rPr>
      <w:b/>
      <w:color w:val="0000FF"/>
      <w:lang w:val="ru-RU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 w:bidi="te-IN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1">
    <w:name w:val="tj1"/>
    <w:basedOn w:val="Normal"/>
    <w:qFormat/>
    <w:pPr>
      <w:spacing w:lineRule="atLeast" w:line="36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;Times New Roman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dent1">
    <w:name w:val="ident"/>
    <w:basedOn w:val="Normal"/>
    <w:qFormat/>
    <w:pPr>
      <w:jc w:val="center"/>
    </w:pPr>
    <w:rPr>
      <w:b/>
      <w:color w:val="0000FF"/>
      <w:sz w:val="20"/>
      <w:szCs w:val="20"/>
      <w:lang w:val="ru-RU"/>
    </w:rPr>
  </w:style>
  <w:style w:type="paragraph" w:styleId="11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5"/>
      <w:szCs w:val="25"/>
      <w:shd w:fill="FFFFFF" w:val="clear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9:00Z</dcterms:created>
  <dc:creator>kuzmuk</dc:creator>
  <dc:description/>
  <cp:keywords/>
  <dc:language>en-US</dc:language>
  <cp:lastModifiedBy>Гаврильчик Олена Володимирівна</cp:lastModifiedBy>
  <cp:lastPrinted>2019-04-15T15:23:00Z</cp:lastPrinted>
  <dcterms:modified xsi:type="dcterms:W3CDTF">2019-04-23T12:06:00Z</dcterms:modified>
  <cp:revision>4</cp:revision>
  <dc:subject/>
  <dc:title>ПРОЕКТ</dc:title>
</cp:coreProperties>
</file>