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 проекту Закону України «</w:t>
      </w:r>
      <w:r>
        <w:rPr>
          <w:b/>
          <w:sz w:val="28"/>
          <w:szCs w:val="28"/>
        </w:rPr>
        <w:t>Про внесення змін до статті 221</w:t>
      </w:r>
    </w:p>
    <w:p>
      <w:pPr>
        <w:pStyle w:val="Normal"/>
        <w:jc w:val="center"/>
        <w:rPr>
          <w:rStyle w:val="FontStyle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даткового кодексу України щодо особливостей оподаткування тютюнових виробів</w:t>
      </w:r>
      <w:r>
        <w:rPr>
          <w:rStyle w:val="FontStyle"/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Style w:val="FontStyl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"/>
          <w:b/>
          <w:b/>
          <w:color w:val="000000"/>
          <w:sz w:val="28"/>
          <w:szCs w:val="28"/>
        </w:rPr>
      </w:pPr>
      <w:r>
        <w:rPr/>
      </w:r>
    </w:p>
    <w:p>
      <w:pPr>
        <w:pStyle w:val="31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Обґрунтування необхідності прийняття ак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ідповідно до Угоди про Асоціацію між Україною та ЄС, Україна зобов’язалась поступово наближати своє законодавство</w:t>
      </w:r>
      <w:r>
        <w:rPr>
          <w:sz w:val="28"/>
          <w:szCs w:val="28"/>
          <w:lang w:val="ru-RU"/>
        </w:rPr>
        <w:t xml:space="preserve"> до вимог </w:t>
      </w:r>
      <w:r>
        <w:rPr>
          <w:sz w:val="28"/>
          <w:szCs w:val="28"/>
        </w:rPr>
        <w:t>законодавства ЄС, зокрема до Директиви Ради 2011/64/ЄС від 21 червня 2011 року «Про структуру і ставки акцизів, що застосовуються до тютюнових виробів (кодифікація)»</w:t>
      </w:r>
      <w:r>
        <w:rPr>
          <w:sz w:val="28"/>
          <w:szCs w:val="28"/>
          <w:lang w:val="ru-RU"/>
        </w:rPr>
        <w:t xml:space="preserve"> (далі – Директива)</w:t>
      </w:r>
      <w:r>
        <w:rPr>
          <w:sz w:val="28"/>
          <w:szCs w:val="28"/>
        </w:rPr>
        <w:t>. Відповідно до Директиви питома вага акцизного податку у середньозваженій роздрібній ціні тютюнових виробів має становити як мінімум 60%. При цьому сума акцизного податку повинна становити не менше 90 € за 1 000 шту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норми щодо запровадження мінімального акцизного навантаження на рівні не менше 90 €  за 1 000 штук Верховною Радою України прийнято Закон України від 07.12.2018 № 2245 «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». Крім того, зазначений Закон України встановлює, що з 01 січня 2025 року буде дотримано вимоги Директиви щодо частки акцизу у середньозваженій роздрібній ціні продажу сигарет як мінімум 6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 той же час до 2025 року відсутнє нормативне забезпечення мінімального акцизного навантаження вартості сигарет, випущених для споживання, на рівні 60% від їхньої роздрібної ці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цим, пропонується доповнити Податковий кодекс України новими нормами, спрямованими на забезпечення дотримання норми щодо мінімального акцизного навантаження вартості сигарет, випущених для споживання, на рівні 60%, відповідно до вимог Директиви. Для зручності розрахунків запроваджується наближений коефіцієнт до мінімального податкового акцизного зобов’язання 1,65 (100%/60%=1,6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 разі порушення зазначеної вимоги пропонується застосовувати коефіцієнт 1,4 до мінімального акцизного податкового зобов’язанн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і шляхи її досягн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ю цього законопроекту є наближення законодавства України до законодавства ЄС та забезпечення прогнозованих і стабільних надходжень до Державного бюджету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. Правові аспек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зазначеній сфері правового регулювання діють такі нормативно-правові ак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тковий кодекс України від 02.12.2010 № 2755-VI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Фінансово-економічне обґрунтування проекту Закону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проекту Закону України не потребує додаткових витрат із державного бюджету. Натомість його прийняття дозволить збільшити доходи бюджету від податку на прибуток підприємств, податку на додану вартість, акцизного податку з роздрібного продажу тютюнових виробів за умови забезпечення повної легалізації акцизного податку з роздрібного продажу тютюнових виробів, а також збереження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бсягів реалізації тютюнових виробів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івня собівартості при виробництві тютюнових виробі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итрат на виробництво тютюнових виробі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Позиція заінтересованих органі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Закону потребує погодження з Міністерством економічного розвитку і торгівлі України, Міністерством юстиції України, Міністерством аграрної політики України, Антимонопольним комітетом України, Державною фіскальною службою України та Державною регуляторною службою Україн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 Регіональний аспек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Закону не стосується питань розвитку адміністративно-територіальних одиниць та не вирішує концептуальних проблем розвитку регіонів, а тому не потребує погодження з місцевими органами виконавчої влади та органами місцевого самоврядуванн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Запобігання дискримінації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проекті Закону немає положень, які містять ознаки дискриміна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обігання корупції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законопроекті немає правил і процедур, які можуть містити ризики вчинення корупційних правопорушен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ня громадської антикорупційної експертизи проект Закону не потребує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8. Громадське обговоренн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громадського обговорення, отримання зауважень та пропозицій проект Закону буде розміщено на офіційному веб-порталі Міністерства фінансів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Розгляд Науковим комітетом Національної ради України з питань розвитку науки і технологі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онопроект не стосується сфери наукової та науково-технічної діяльності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зиція соціальних партнері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Закону не стосується соціально-трудової сфери і не потребує відображення позиції уповноважених представників всеукраїнських профспілок, їх об’єднань та всеукраїнських об’єднань організацій роботодавц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інка регуляторного вплив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онопроект не суперечить загальним принципам формування державної регуляторної політики України, встановлених Законом України від 11.09.2003 № 1160-IV «Про засади державної регуляторної політики у сфері господарської діяльності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Вплив реалізації акта на ринок праці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Закону не містить впливу на ринок прац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результаті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йняття проекту Закону України дозволить наблизити законодавство України до норм законодавства ЄС та збільшити надходження до бюджету.</w:t>
      </w:r>
    </w:p>
    <w:p>
      <w:pPr>
        <w:pStyle w:val="Style17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В. о. Міністра фінансів України</w:t>
        <w:tab/>
        <w:tab/>
        <w:tab/>
        <w:tab/>
        <w:tab/>
        <w:t xml:space="preserve">  С. МАР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3">
    <w:name w:val="Основний текст з відступом 3 Знак"/>
    <w:qFormat/>
    <w:rPr>
      <w:sz w:val="32"/>
      <w:szCs w:val="32"/>
      <w:lang w:val="uk-UA" w:bidi="ar-SA"/>
    </w:rPr>
  </w:style>
  <w:style w:type="character" w:styleId="Style15">
    <w:name w:val="Основний текст з відступом Знак"/>
    <w:qFormat/>
    <w:rPr>
      <w:sz w:val="24"/>
      <w:szCs w:val="24"/>
      <w:lang w:val="uk-UA" w:bidi="ar-SA"/>
    </w:rPr>
  </w:style>
  <w:style w:type="character" w:styleId="Rvts0">
    <w:name w:val="rvts0"/>
    <w:basedOn w:val="Style14"/>
    <w:qFormat/>
    <w:rPr/>
  </w:style>
  <w:style w:type="character" w:styleId="PageNumber">
    <w:name w:val="Page Number"/>
    <w:basedOn w:val="Style14"/>
    <w:rPr/>
  </w:style>
  <w:style w:type="character" w:styleId="HTML">
    <w:name w:val="Стандартний HTML Знак"/>
    <w:qFormat/>
    <w:rPr>
      <w:rFonts w:ascii="Courier New;Courier" w:hAnsi="Courier New;Courier" w:cs="Courier New;Courier"/>
      <w:lang w:val="ru-RU" w:bidi="ar-S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firstLine="720"/>
      <w:jc w:val="both"/>
    </w:pPr>
    <w:rPr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2:00Z</dcterms:created>
  <dc:creator>Серж</dc:creator>
  <dc:description/>
  <cp:keywords/>
  <dc:language>en-US</dc:language>
  <cp:lastModifiedBy>Користувач Windows</cp:lastModifiedBy>
  <cp:lastPrinted>2018-03-12T12:15:00Z</cp:lastPrinted>
  <dcterms:modified xsi:type="dcterms:W3CDTF">2018-03-12T10:31:00Z</dcterms:modified>
  <cp:revision>5</cp:revision>
  <dc:subject/>
  <dc:title>ПОЯСНЮВАЛЬНА ЗАПИСКА</dc:title>
</cp:coreProperties>
</file>