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459" w:right="-99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459" w:right="-99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459" w:right="-99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________________ 2018 року №__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360"/>
        <w:ind w:left="5387" w:hanging="6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360"/>
        <w:ind w:left="5387" w:hanging="6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дання Повідомлення про укладання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360"/>
        <w:ind w:left="5387" w:hanging="612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вардного або ф’ючерсного контракту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360"/>
        <w:ind w:hanging="6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Цей Порядок визначає механізм подання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латниками податків Повідомлення про укладання форвардного або ф’ючерсного контракту </w:t>
        <w:br/>
        <w:t>(далі – Повідомлення), у випадках, передбачених підпунктами 39.2.1.3 підпункту 39.2.1 підпункту 39.2 та 39.3.3.3 підпункту 39.3.3 підпункту 39.3 статті 39 розділу I Податкового кодексу Украї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ія цього Порядку розповсюджується на платників податків, які здійснюють контрольовані операції на підставі форвардного або ф’ючерсного контрак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латник податків повідомляє центральний орган виконавчої влади, що реалізує податкову та митну політику, про здійснення контрольованої операції на підставі форвардного або ф</w:t>
      </w:r>
      <w:r>
        <w:rPr>
          <w:color w:val="FF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ючерсного контракту шляхом </w:t>
      </w:r>
      <w:r>
        <w:rPr>
          <w:sz w:val="28"/>
          <w:szCs w:val="28"/>
          <w:lang w:val="uk-UA"/>
        </w:rPr>
        <w:t xml:space="preserve">надання Повідомлення за формою, встановленою цим наказом, </w:t>
      </w:r>
      <w:r>
        <w:rPr>
          <w:color w:val="000000"/>
          <w:sz w:val="28"/>
          <w:szCs w:val="28"/>
          <w:lang w:val="uk-UA"/>
        </w:rPr>
        <w:t>протягом 10 робочих днів з дня укладення відповідного форвардного або ф</w:t>
      </w:r>
      <w:r>
        <w:rPr>
          <w:color w:val="FF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ючерсного контрак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Електронна форма Повідомлення у форматі за стандартом на основі специфікації </w:t>
      </w:r>
      <w:r>
        <w:rPr>
          <w:sz w:val="28"/>
          <w:szCs w:val="28"/>
        </w:rPr>
        <w:t>eXtensibleMarkupLanguage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XML</w:t>
      </w:r>
      <w:r>
        <w:rPr>
          <w:sz w:val="28"/>
          <w:szCs w:val="28"/>
          <w:lang w:val="uk-UA"/>
        </w:rPr>
        <w:t xml:space="preserve">) оприлюднюються на офіційному веб-порталі </w:t>
      </w:r>
      <w:r>
        <w:rPr>
          <w:color w:val="000000"/>
          <w:sz w:val="28"/>
          <w:szCs w:val="28"/>
          <w:lang w:val="uk-UA"/>
        </w:rPr>
        <w:t>центрального органу виконавчої влади, що реалізує податкову та митну політ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Повідомлення направляється засобами електронного зв’язку в електронній формі з дотриманням вимог закону щодо електронного документообігу з використанням надійних засобів електронного цифрового підпису з посиленими сертифікатами відкритих ключів засобами електронної пошти мережі Інтернет на адресу офіційного веб-порталу центрального органу виконавчої влади, що реалізує податкову та митну полі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У разі укладання декількох форвардних або ф’ючерсних контрактів платники податків подають Повідомлення щодо кожного контракту окрем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 (реєстрація) Повідомлення центральним органом виконавчої влади, що реалізує податкову та митну політику, здійснюється відповідно до Порядку обміну електронними документами з контролюючими органами, затвердженого наказом Міністерства фінансів України від 06 червня 2017 року № 557, який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реєстровано в Міністерстві юстиції України 03 серпня 2017 року за № 959/30827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 о. директора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ової політики</w:t>
        <w:tab/>
        <w:tab/>
        <w:tab/>
        <w:tab/>
        <w:tab/>
        <w:tab/>
        <w:tab/>
        <w:t xml:space="preserve"> Л. П. Максим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0:00Z</dcterms:created>
  <dc:creator>Оксана-ПК</dc:creator>
  <dc:description/>
  <cp:keywords/>
  <dc:language>en-US</dc:language>
  <cp:lastModifiedBy>Користувач Windows</cp:lastModifiedBy>
  <cp:lastPrinted>2018-02-22T11:54:00Z</cp:lastPrinted>
  <dcterms:modified xsi:type="dcterms:W3CDTF">2018-02-22T09:54:00Z</dcterms:modified>
  <cp:revision>9</cp:revision>
  <dc:subject/>
  <dc:title/>
</cp:coreProperties>
</file>