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роекту </w:t>
      </w:r>
      <w:r>
        <w:rPr>
          <w:b/>
          <w:sz w:val="28"/>
          <w:szCs w:val="28"/>
          <w:lang w:val="uk-UA" w:eastAsia="ar-SA"/>
        </w:rPr>
        <w:t xml:space="preserve">Закону України «Про внесення змін до статті 1, статті 25 </w:t>
        <w:br/>
        <w:t xml:space="preserve">Закону України «Про збір та облік єдиного внеску </w:t>
      </w:r>
    </w:p>
    <w:p>
      <w:pPr>
        <w:pStyle w:val="Normal"/>
        <w:suppressAutoHyphens w:val="true"/>
        <w:ind w:left="-180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на загальнообов’язкове державне соціальне страхування» 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від 09 липня 2010 року № 2464 «Про збір та облік єдиного внеску на загальнообов’язкове державне соціальне страхування» (далі – Закон </w:t>
        <w:br/>
        <w:t xml:space="preserve">№ 2464) визначає правові та організаційні засади забезпечення збору та обліку єдиного внеску на загальнообов’язкове державне соціальне страхування </w:t>
        <w:br/>
        <w:t>(далі – ЄСВ), умови та порядок його нарахування і сплати та повноваження органу, що здійснює його збір та ведення облік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25 Закону № 2464 органи Державної фіскальної служби, які розглядають скаргу платника єдиного внеску, зобов'язані прийняти вмотивоване рішення та надіслати його платнику єдиного внеску протягом 30 календарних днів.</w:t>
      </w:r>
    </w:p>
    <w:p>
      <w:pPr>
        <w:pStyle w:val="Style16"/>
        <w:ind w:firstLine="568"/>
        <w:jc w:val="both"/>
        <w:rPr/>
      </w:pPr>
      <w:r>
        <w:rPr>
          <w:sz w:val="28"/>
          <w:szCs w:val="28"/>
          <w:lang w:val="uk-UA"/>
        </w:rPr>
        <w:t>Разом з тим, положення статті 56 Податкового кодексу України  встановлюють інші вимоги щодо термінів розгляду скарг платників податків, а саме: скарга розглядається протягом 20 днів, а у разі необхідності її термін розгляду може бути продовжений до 60 днів.</w:t>
      </w:r>
    </w:p>
    <w:p>
      <w:pPr>
        <w:pStyle w:val="Style16"/>
        <w:ind w:firstLine="568"/>
        <w:jc w:val="both"/>
        <w:rPr/>
      </w:pPr>
      <w:r>
        <w:rPr>
          <w:sz w:val="28"/>
          <w:szCs w:val="28"/>
          <w:lang w:val="uk-UA"/>
        </w:rPr>
        <w:t>Також, у відповідності до Закону України від 21.12.2016 № 1797 “Про внесення змін до Податкового кодексу України щодо покращення інвестиційного клімату в Україні”, який набрав чинності з 01.01.2017, внесені зміни до Податкового кодексу України, якими функцію контрольно - перевірочної роботи закріплено виключно за контролюючими органами обласного та центрального рівнів.</w:t>
      </w:r>
    </w:p>
    <w:p>
      <w:pPr>
        <w:pStyle w:val="Style16"/>
        <w:ind w:firstLine="568"/>
        <w:jc w:val="both"/>
        <w:rPr/>
      </w:pPr>
      <w:r>
        <w:rPr>
          <w:sz w:val="28"/>
          <w:szCs w:val="28"/>
          <w:lang w:val="uk-UA"/>
        </w:rPr>
        <w:t>Законопроектом «Про внесення змін до статті 1, статті 25 Закону України «Про збір та облік єдиного внеску на загальнообов’язкове державне соціальне страхування» вносяться зміни до статті 1, статті 25 Закону № 2464, що мають на меті удосконалити та уніфікувати процедуру адміністративного оскарження рішень</w:t>
      </w:r>
      <w:r>
        <w:rPr>
          <w:bCs/>
          <w:sz w:val="28"/>
          <w:szCs w:val="28"/>
          <w:lang w:val="uk-UA"/>
        </w:rPr>
        <w:t xml:space="preserve"> контролюючих органів щодо нарахування ЄСВ, зменшити строки розгляду скарг в адміністративному порядку з 30 до 20 днів та надати можливість на продовження строків розгляду скарг для більш детального, всебічного та обґрунтованого дослідження матеріалів скарг платників ЄСВ.</w:t>
      </w:r>
    </w:p>
    <w:p>
      <w:pPr>
        <w:pStyle w:val="Normal"/>
        <w:ind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Проект зазначеного нормативно – правового акта оприлюднений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нормативно-правових актів» підрозділу «Проекти документів» розділу «Аспекти роботи»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  <w:lang w:val="uk-UA"/>
        </w:rPr>
        <w:t>Зауваження та пропозиції стосовно змісту нормативно-правов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567"/>
        <w:rPr>
          <w:rStyle w:val="InternetLink"/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sz w:val="28"/>
            <w:szCs w:val="18"/>
            <w:lang w:val="en-US"/>
          </w:rPr>
          <w:t>homut</w:t>
        </w:r>
        <w:r>
          <w:rPr>
            <w:rStyle w:val="InternetLink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, </w:t>
      </w:r>
      <w:r>
        <w:rPr>
          <w:rStyle w:val="InternetLink"/>
          <w:sz w:val="28"/>
          <w:szCs w:val="18"/>
          <w:lang w:val="uk-UA"/>
        </w:rPr>
        <w:t>doroshkova@minfin.gov.ua</w:t>
      </w:r>
    </w:p>
    <w:p>
      <w:pPr>
        <w:pStyle w:val="Normal"/>
        <w:ind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Державна регуляторна служба України, 01001, м. Київ-11, </w:t>
        <w:br/>
        <w:t xml:space="preserve">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 </w:t>
      </w:r>
      <w:hyperlink r:id="rId3">
        <w:r>
          <w:rPr>
            <w:rStyle w:val="InternetLink"/>
            <w:sz w:val="28"/>
            <w:szCs w:val="18"/>
            <w:lang w:val="uk-UA"/>
          </w:rPr>
          <w:t>inform@dkrp.gov.ua</w:t>
        </w:r>
      </w:hyperlink>
      <w:r>
        <w:rPr>
          <w:rStyle w:val="InternetLink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Администратор</dc:creator>
  <dc:description/>
  <cp:keywords/>
  <dc:language>en-US</dc:language>
  <cp:lastModifiedBy>i_bodnar</cp:lastModifiedBy>
  <cp:lastPrinted>2018-05-21T11:32:00Z</cp:lastPrinted>
  <dcterms:modified xsi:type="dcterms:W3CDTF">2018-07-12T14:14:00Z</dcterms:modified>
  <cp:revision>5</cp:revision>
  <dc:subject/>
  <dc:title>Повідомлення про оприлюднення проекту наказу Міністерства фінансів України</dc:title>
</cp:coreProperties>
</file>