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прилюднення проекту наказу Міністерства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о затвердження Змін до форми Податкової декларації з рентної пла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іністерство фінансів України цим повідомляє про розроблення проекту наказу Міністерства фінансів України "Про затвердження Змін до форми Податкової декларації з рентної плати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З 1 січня 2017 року Законом України від 20.12.2016 № 1791 "Про внесення змін до Податкового кодексу України щодо забезпечення збалансованості бюджетних надходжень у 2017 році" </w:t>
      </w:r>
      <w:r>
        <w:rPr>
          <w:rFonts w:cs="Times New Roman CYR" w:ascii="Times New Roman CYR" w:hAnsi="Times New Roman CYR"/>
          <w:sz w:val="28"/>
          <w:szCs w:val="28"/>
        </w:rPr>
        <w:t>введено понижуючі та підвищуючі коефіцієнти до ставок рентної плати за користування радіочастотним ресурсом для стільникового радіозв’язку, а також введено у діапазоні радіочастот 2300-2400 МГц та 2500-2690 МГц ставку рентної плати для стільникового радіозв’язку у розмірі 3000 грн. за 1 МГц.</w:t>
      </w:r>
    </w:p>
    <w:p>
      <w:pPr>
        <w:pStyle w:val="StyleZakonu1"/>
        <w:spacing w:lineRule="auto" w:line="240" w:before="0" w:after="0"/>
        <w:ind w:firstLine="708"/>
        <w:rPr/>
      </w:pPr>
      <w:r>
        <w:rPr>
          <w:kern w:val="2"/>
          <w:sz w:val="28"/>
          <w:szCs w:val="28"/>
        </w:rPr>
        <w:t>Законом України від 21.12.2016 № 1797 "</w:t>
      </w:r>
      <w:r>
        <w:rPr>
          <w:sz w:val="28"/>
          <w:szCs w:val="28"/>
        </w:rPr>
        <w:t>Про внесення змін до Податкового кодексу України щодо покращення інвестиційного клімату в Україні" передбачено:</w:t>
      </w:r>
    </w:p>
    <w:p>
      <w:pPr>
        <w:pStyle w:val="StyleZakonu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kern w:val="2"/>
          <w:sz w:val="28"/>
          <w:szCs w:val="28"/>
        </w:rPr>
        <w:t>з 1 січня 2017 року</w:t>
      </w:r>
      <w:r>
        <w:rPr>
          <w:sz w:val="28"/>
          <w:szCs w:val="28"/>
        </w:rPr>
        <w:t xml:space="preserve"> доповнити перелік платників рентної плати за користування надрами для видобування корисних копалин суб’єктами господарювання, які здійснюють видобування корисних копалин на підставі дозвільного документу відмінного від спеціального дозволу на користування надрами;</w:t>
      </w:r>
    </w:p>
    <w:p>
      <w:pPr>
        <w:pStyle w:val="StyleZakonu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uk-UA"/>
        </w:rPr>
        <w:t xml:space="preserve"> </w:t>
      </w:r>
      <w:r>
        <w:rPr>
          <w:kern w:val="2"/>
          <w:sz w:val="28"/>
          <w:szCs w:val="28"/>
        </w:rPr>
        <w:t xml:space="preserve">з 1 січня 2017 року 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 xml:space="preserve">доповнити витратами, пов’язаними з передпродажною підготовкою, пакуванням, у тому числі фасуванням (бутелюванням), склад витрат, які не враховуються при обчисленні вартості видобутої корисної копалини (мінеральної сировини) за фактичною та розрахунковою вартістю для обчислення податкових зобов’язань з </w:t>
      </w:r>
      <w:r>
        <w:rPr>
          <w:sz w:val="28"/>
          <w:szCs w:val="28"/>
        </w:rPr>
        <w:t>рентної плати за користування надрами для видобування корисних копалин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>;</w:t>
      </w:r>
    </w:p>
    <w:p>
      <w:pPr>
        <w:pStyle w:val="StyleZakonu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 xml:space="preserve">з 1 січня 2018 року </w:t>
      </w:r>
      <w:r>
        <w:rPr>
          <w:rFonts w:cs="Times New Roman CYR" w:ascii="Times New Roman CYR" w:hAnsi="Times New Roman CYR"/>
          <w:sz w:val="28"/>
          <w:szCs w:val="28"/>
        </w:rPr>
        <w:t>визначити платниками рентної плати за спеціальне використання води тільки первинних водокористувачів, виключивши з платників вторинних водокористувачі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 зв’язку з цим, проектом передбачається внести відповідні зміни до чинної форми Податкової декларації з рентної плати з метою приведення її у відповідність із зазначеними змінами у </w:t>
      </w:r>
      <w:r>
        <w:rPr>
          <w:kern w:val="2"/>
          <w:sz w:val="28"/>
          <w:szCs w:val="28"/>
        </w:rPr>
        <w:t>Податковому кодексі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наказу оприлюднено на офіційному веб–сайті Державної фіскальної служби України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sf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озділ "Діяльність", підрозділ "Регуляторна політика", "Проекти регуляторних актів", 2017 рі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уваження та пропозиції до проекту наказу та аналізу регуляторного впливу надавати у письмовій та електронній формі на адресу: поштову – 04655, Львівська площа, буд. 8, Державна фіскальна служба України –</w:t>
      </w:r>
      <w:r>
        <w:rPr>
          <w:color w:val="FF0000"/>
          <w:sz w:val="28"/>
          <w:szCs w:val="28"/>
        </w:rPr>
        <w:t> </w:t>
      </w:r>
      <w:hyperlink r:id="rId3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Kabmin_doc@sfs.gov.ua</w:t>
        </w:r>
      </w:hyperlink>
      <w:r>
        <w:rPr>
          <w:rStyle w:val="StrongEmphasis"/>
          <w:b w:val="false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а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також на </w:t>
      </w:r>
      <w:r>
        <w:rPr>
          <w:sz w:val="28"/>
          <w:szCs w:val="28"/>
        </w:rPr>
        <w:t>поштову адресу Державної регуляторної служби України – 01011, м. Київ, вул. Арсенальна, буд. 9/11, та електронну –  </w:t>
      </w:r>
      <w:r>
        <w:rPr>
          <w:sz w:val="28"/>
          <w:szCs w:val="28"/>
          <w:u w:val="single"/>
        </w:rPr>
        <w:t>inform@dkrp.gov.u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 CYR" w:hAnsi="Times New Roman CYR" w:cs="Times New Roman CY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s.gov.ua/" TargetMode="External"/><Relationship Id="rId3" Type="http://schemas.openxmlformats.org/officeDocument/2006/relationships/hyperlink" Target="mailto:kabmin_doc@sfs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33:00Z</dcterms:created>
  <dc:creator>Администратор</dc:creator>
  <dc:description/>
  <cp:keywords/>
  <dc:language>en-US</dc:language>
  <cp:lastModifiedBy>Користувач Windows</cp:lastModifiedBy>
  <cp:lastPrinted>2017-01-17T16:33:00Z</cp:lastPrinted>
  <dcterms:modified xsi:type="dcterms:W3CDTF">2017-02-07T18:40:00Z</dcterms:modified>
  <cp:revision>60</cp:revision>
  <dc:subject/>
  <dc:title>01</dc:title>
</cp:coreProperties>
</file>