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рилюднення проекту наказу Міністерства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 затвердження Змін до форми Податкової декларації екологічного податк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іністерство фінансів України цим повідомляє про розроблення проекту наказу Міністерства фінансів України "Про затвердження Змін до форми Податкової декларації екологічного податку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ом наказу передбачається доповнити додаток 4 до Податкової декларації екологічного податку коригуючим коефіцієнтом, який застосовується при визначенні податкових зобов’язань з екологічного податку за накопичені у сховищах радіоактивні відходи відповідно до формули обчислення суми екологічного податку, встановленої пунктом 249.7 статті 249 розділу VIII Податкового кодексу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наказу оприлюднено на офіційному веб–сайті Державної фіскальної служби Україн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sf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озділ "Діяльність", підрозділ "Регуляторна політика", "Проекти регуляторних актів", 2016 рі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уваження та пропозиції до проекту наказу та аналізу регуляторного впливу надавати у письмовій та електронній формі на адресу: поштову – 04655, Львівська площа, буд. 8, Державна фіскальна служба України,  Департамент податків і зборів з юридичних осіб, та електронну –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avitenko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fs</w:t>
        </w:r>
        <w:r>
          <w:rPr>
            <w:rStyle w:val="InternetLink"/>
            <w:sz w:val="28"/>
            <w:szCs w:val="28"/>
            <w:shd w:fill="FFFFFF" w:val="clear"/>
          </w:rPr>
          <w:t>.gov.u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також на поштову адресу Державної регуляторної служби України – 01011, м. Київ, вул. Арсенальна, буд. 9/11, та електронну –  </w:t>
      </w:r>
      <w:r>
        <w:rPr>
          <w:sz w:val="28"/>
          <w:szCs w:val="28"/>
          <w:u w:val="single"/>
        </w:rPr>
        <w:t>inform@dkrp.gov.u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ткової, митної політики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ології  бухгалтерського обліку    </w:t>
        <w:tab/>
        <w:t xml:space="preserve">                         Ю. РОМАНЮК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mailto:avitenko@sf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Администратор</dc:creator>
  <dc:description/>
  <cp:keywords/>
  <dc:language>en-US</dc:language>
  <cp:lastModifiedBy>Користувач Windows</cp:lastModifiedBy>
  <cp:lastPrinted>2016-04-07T15:37:00Z</cp:lastPrinted>
  <dcterms:modified xsi:type="dcterms:W3CDTF">2016-04-08T08:56:00Z</dcterms:modified>
  <cp:revision>46</cp:revision>
  <dc:subject/>
  <dc:title>01</dc:title>
</cp:coreProperties>
</file>