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2983865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99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4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2016 рок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______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79.9pt;mso-wrap-distance-left:2.25pt;mso-wrap-distance-right:0pt;mso-wrap-distance-top:0pt;mso-wrap-distance-bottom:0pt;margin-top:-0.15pt;mso-position-vertical-relative:text;margin-left:2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99"/>
                      </w:tblGrid>
                      <w:tr>
                        <w:trPr>
                          <w:trHeight w:val="1107" w:hRule="atLeast"/>
                        </w:trPr>
                        <w:tc>
                          <w:tcPr>
                            <w:tcW w:w="4699" w:type="dxa"/>
                            <w:tcBorders/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2016 ро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№______ </w:t>
                            </w:r>
                          </w:p>
                          <w:p>
                            <w:pPr>
                              <w:pStyle w:val="Style21"/>
                              <w:spacing w:before="28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НОРМАТИВИ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взяття проб (зразків) товарів для проведення 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2"/>
          <w:szCs w:val="24"/>
        </w:rPr>
      </w:pPr>
      <w:r>
        <w:rPr>
          <w:rFonts w:eastAsia="Times New Roman"/>
          <w:b/>
          <w:color w:val="000000"/>
        </w:rPr>
        <w:t xml:space="preserve">дослідження (експертизи) </w:t>
      </w:r>
    </w:p>
    <w:p>
      <w:pPr>
        <w:pStyle w:val="Normal"/>
        <w:ind w:firstLine="142"/>
        <w:jc w:val="center"/>
        <w:rPr>
          <w:rFonts w:eastAsia="Times New Roman"/>
          <w:b/>
          <w:b/>
          <w:color w:val="000000"/>
          <w:spacing w:val="2"/>
          <w:szCs w:val="24"/>
        </w:rPr>
      </w:pPr>
      <w:r>
        <w:rPr>
          <w:rFonts w:eastAsia="Times New Roman"/>
          <w:b/>
          <w:color w:val="000000"/>
          <w:spacing w:val="2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3969"/>
        <w:gridCol w:w="278"/>
        <w:gridCol w:w="6"/>
        <w:gridCol w:w="1133"/>
        <w:gridCol w:w="284"/>
        <w:gridCol w:w="297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з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айменування товару й товарна група, позиція згідно з УКТЗЕ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firstLine="9"/>
              <w:jc w:val="center"/>
              <w:rPr/>
            </w:pPr>
            <w:r>
              <w:rPr>
                <w:rFonts w:eastAsia="Times New Roman"/>
                <w:color w:val="000000"/>
              </w:rPr>
              <w:t>Одиниця вимір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Мінімальна норма, потрібна для проведення досліджень / контрольний зразок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60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  <w:t>І. Харчові продукти та компоненти для їх виготовлен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М’ясо та харчові </w:t>
            </w: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нутрощі </w:t>
            </w:r>
            <w:r>
              <w:rPr>
                <w:rFonts w:eastAsia="Times New Roman"/>
                <w:color w:val="000000"/>
                <w:szCs w:val="28"/>
              </w:rPr>
              <w:t xml:space="preserve"> (субпродукти)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02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ле не менше 1 уп./1 уп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иба й ракоподібні, молюски та інші водяні безхребетні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03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jc w:val="center"/>
              <w:rPr/>
            </w:pPr>
            <w:r>
              <w:rPr>
                <w:rFonts w:eastAsia="Times New Roman"/>
                <w:color w:val="000000"/>
              </w:rPr>
              <w:t>Молоко та молочні продукти, натуральний мед, інші харчові продукти тваринного походження, яйця птиці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(товарна група 04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/кг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5/0,5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ле не менше 1 уп./1 уп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для роздрібної торгівлі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0/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дукти тваринного походження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05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/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</w:t>
            </w:r>
          </w:p>
        </w:tc>
      </w:tr>
      <w:tr>
        <w:trPr>
          <w:trHeight w:val="10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вочі, рослини, корені та харчові коренеплод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07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ле не менше 1 уп./1 уп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Їстівні плоди та горіхи; цедра цитрусових або шкірки динь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08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5/0,5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але не менше 1 уп./1 уп. для роздрібної торгівлі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Кава, чай, мате та прянощі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09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5/0,5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але не менше 1 уп./1 уп. для роздрібної торгівлі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Зернові культур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10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</w:rPr>
              <w:t>але не менше 1 уп./1 уп. для роздрiбної торгiвл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одукція борошномельно-круп’яної промисловості; солод; крохмаль; інулін; пшенична клейковин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11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trHeight w:val="8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Насіння і плоди олійних культур; насіння інше, плоди і зерна; технічні рослини; солома і корм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12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Лікарські рослини (товарна                 група 12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1/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7" w:hanging="1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Камеді, смоли та інші рослинні соки та екстракт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7" w:hanging="1"/>
              <w:jc w:val="center"/>
              <w:rPr>
                <w:rFonts w:eastAsia="Times New Roman"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13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2/0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</w:rPr>
              <w:t>Олії та жири рослинні і тваринні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уміші жирів, продукти з рослинних та тваринних жирів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15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5/0,5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Готові харчові продукти з м’яса, риби або ракоподібних, молюсків або інших водяних безхребетних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16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укор та продукти його переробки; кондитерськi вироби з цукру; відходи виробництва цукру; інші цукр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</w:rPr>
              <w:t xml:space="preserve">(товарна група </w:t>
            </w:r>
            <w:r>
              <w:rPr>
                <w:bCs/>
                <w:color w:val="000000"/>
              </w:rPr>
              <w:t>17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</w:rPr>
              <w:t>Какао та продукти з нього, шоколад та iншi готовi харчовi продукти із вмiстом какао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</w:rPr>
              <w:t xml:space="preserve">(товарна група </w:t>
            </w:r>
            <w:r>
              <w:rPr>
                <w:bCs/>
                <w:color w:val="000000"/>
              </w:rPr>
              <w:t>18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3/0,3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Готові продукти із зерна зернових культур, борошна, крохмалю або молока; борошняні кондитерські вироб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19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ле не менше 1уп./1 уп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Продукти переробки овочів, плодів</w:t>
            </w:r>
            <w:r>
              <w:rPr>
                <w:rFonts w:eastAsia="Times New Roman"/>
                <w:color w:val="000000"/>
                <w:szCs w:val="28"/>
                <w:lang w:val="ru-RU"/>
              </w:rPr>
              <w:t>, горіхів</w:t>
            </w:r>
            <w:r>
              <w:rPr>
                <w:rFonts w:eastAsia="Times New Roman"/>
                <w:color w:val="000000"/>
                <w:szCs w:val="28"/>
              </w:rPr>
              <w:t xml:space="preserve"> або інших частин рослин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20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ле не менше 1уп./1 уп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7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Різні харчові продукт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7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21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5/0,5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але не менше 1 уп./1 уп. для роздрібної торгівлі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7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кладені спиртні продукти, що використовуються у виробництві напоїв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7"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(товарна позиція 2106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когольні й безалкогольні напої та оцет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22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,0/2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лишки й вiдходи харчової промисловостi; готовi корми для тварин, кормові добавки та премікс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</w:rPr>
              <w:t>(товарна група 23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5/0,5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Тютюн та промислові замінники тютюну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24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2/0,2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але не менше 1 уп./1 уп. для роздрібної торгівлі </w:t>
            </w:r>
          </w:p>
        </w:tc>
      </w:tr>
      <w:tr>
        <w:trPr>
          <w:trHeight w:val="10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108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Білкові речовини; модифіковані крохмалі; фермент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108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(товарна група 35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3/0,3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  <w:tab w:val="left" w:pos="8647" w:leader="none"/>
              </w:tabs>
              <w:ind w:left="1080" w:hanging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val="en-US"/>
              </w:rPr>
              <w:t>I</w:t>
            </w:r>
            <w:r>
              <w:rPr>
                <w:rFonts w:eastAsia="Times New Roman"/>
                <w:b/>
                <w:i/>
                <w:color w:val="000000"/>
              </w:rPr>
              <w:t>І</w:t>
            </w:r>
            <w:r>
              <w:rPr>
                <w:rFonts w:eastAsia="Times New Roman"/>
                <w:b/>
                <w:i/>
                <w:color w:val="000000"/>
                <w:lang w:val="ru-RU"/>
              </w:rPr>
              <w:t>.</w:t>
            </w:r>
            <w:r>
              <w:rPr>
                <w:rFonts w:eastAsia="Times New Roman"/>
                <w:b/>
                <w:i/>
                <w:color w:val="000000"/>
              </w:rPr>
              <w:t xml:space="preserve"> Мінеральні продукти та нафтопродук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іль; сірка; землі та каміння; штукатурні матеріали, вапно та цемент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25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/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/2,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ди, шлаки, зол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26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/3,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ередненої проби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нергетичні матеріали; нафта та продукти її перегонки; бітумінозні речовини, воски мінеральні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3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27)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before="100" w:after="0"/>
              <w:ind w:firstLine="1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угілля (концентрат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1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  <w:r>
              <w:rPr>
                <w:rFonts w:eastAsia="Times New Roman"/>
                <w:color w:val="000000"/>
              </w:rPr>
              <w:t>,0/</w:t>
            </w:r>
            <w:r>
              <w:rPr>
                <w:rFonts w:eastAsia="Times New Roman"/>
                <w:color w:val="000000"/>
                <w:lang w:val="ru-RU"/>
              </w:rPr>
              <w:t>3</w:t>
            </w:r>
            <w:r>
              <w:rPr>
                <w:rFonts w:eastAsia="Times New Roman"/>
                <w:color w:val="000000"/>
              </w:rPr>
              <w:t>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угілля (рядов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1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  <w:r>
              <w:rPr>
                <w:rFonts w:eastAsia="Times New Roman"/>
                <w:color w:val="000000"/>
              </w:rPr>
              <w:t>,0/</w:t>
            </w:r>
            <w:r>
              <w:rPr>
                <w:rFonts w:eastAsia="Times New Roman"/>
                <w:color w:val="000000"/>
                <w:lang w:val="ru-RU"/>
              </w:rPr>
              <w:t>2</w:t>
            </w:r>
            <w:r>
              <w:rPr>
                <w:rFonts w:eastAsia="Times New Roman"/>
                <w:color w:val="000000"/>
              </w:rPr>
              <w:t>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аз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before="100" w:after="0"/>
              <w:ind w:firstLine="1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vertAlign w:val="superscript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1,0/1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ідин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1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нзин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1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8"/>
              </w:rPr>
              <w:t>3,0/3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зельне пали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1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8"/>
              </w:rPr>
              <w:t>3,0/3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верді речовин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before="100" w:after="0"/>
              <w:ind w:firstLine="1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5/0,5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ле не менше 1 уп./1 уп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Cs w:val="28"/>
              </w:rPr>
              <w:t>для роздрібної торгівлі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" w:leader="none"/>
                <w:tab w:val="left" w:pos="8647" w:leader="none"/>
              </w:tabs>
              <w:ind w:left="425" w:hanging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</w:rPr>
              <w:t>І</w:t>
            </w:r>
            <w:r>
              <w:rPr>
                <w:rFonts w:eastAsia="Times New Roman"/>
                <w:b/>
                <w:i/>
                <w:color w:val="000000"/>
                <w:lang w:val="en-US"/>
              </w:rPr>
              <w:t>I</w:t>
            </w:r>
            <w:r>
              <w:rPr>
                <w:rFonts w:eastAsia="Times New Roman"/>
                <w:b/>
                <w:i/>
                <w:color w:val="000000"/>
              </w:rPr>
              <w:t>І. Продукція хімічної та пов’язаних з нею галузей промисловості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дукти неорганічної хімії; сполуки неорганічні або органічні дорогоцінних металів, рідкісноземельних металів, радіоактивних елементів або ізотопів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3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28)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before="10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аз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40" w:before="10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vertAlign w:val="superscript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ідин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40" w:before="10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</w:rPr>
              <w:t>0,5/0,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верді речовин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tLeast" w:line="240" w:before="10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7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ічні хімічні сполук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jc w:val="center"/>
              <w:rPr/>
            </w:pPr>
            <w:r>
              <w:rPr>
                <w:color w:val="000000"/>
              </w:rPr>
              <w:t>(товарна група 29)</w:t>
            </w:r>
            <w:r>
              <w:rPr>
                <w:rFonts w:eastAsia="Times New Roman"/>
                <w:color w:val="000000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аз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vertAlign w:val="superscript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ідин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/0,5</w:t>
            </w:r>
          </w:p>
        </w:tc>
      </w:tr>
      <w:tr>
        <w:trPr>
          <w:trHeight w:val="11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6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верді речовин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0,2/0,2,</w:t>
            </w:r>
            <w:r>
              <w:rPr>
                <w:rFonts w:eastAsia="Times New Roman"/>
                <w:color w:val="000000"/>
              </w:rPr>
              <w:t>але не менше 1 уп./1 уп. для роздрібної торгівлі</w:t>
            </w:r>
          </w:p>
        </w:tc>
      </w:tr>
      <w:tr>
        <w:trPr>
          <w:trHeight w:val="8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танції фармацевтичні та ветеринарн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оварна група 29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 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/0,01</w:t>
            </w:r>
          </w:p>
        </w:tc>
      </w:tr>
      <w:tr>
        <w:trPr>
          <w:trHeight w:val="8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Діючі речовини засобів захисту рослин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176"/>
              <w:jc w:val="center"/>
              <w:rPr/>
            </w:pPr>
            <w:r>
              <w:rPr>
                <w:color w:val="000000"/>
              </w:rPr>
              <w:t>(товарна група 29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кг/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1/0,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ікарські засоби, що складаються зі змішаних продуктів дл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апевтичного або профілактичного застосування, але не у дозованому вигляді і не розфасовані для роздрібної торгівл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товарна позиція 3003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0,01/0,01</w:t>
            </w:r>
          </w:p>
        </w:tc>
      </w:tr>
      <w:tr>
        <w:trPr>
          <w:trHeight w:val="23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ікарські засоби, що складаються зі змішаних або незмішаних продуктів для терапевтичного або профілактичного застосування, у дозованому вигляді або розфасовані для роздрібної торгівл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(товарна позиція 3004)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right="-108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85" w:hanging="0"/>
              <w:jc w:val="center"/>
              <w:textAlignment w:val="baselin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блетки, гранули, капсули, супозиторії, порош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/20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 не менше 1/1 первинної упаковки (контурна, чарункова, флакон тощо)</w:t>
            </w:r>
          </w:p>
        </w:tc>
      </w:tr>
      <w:tr>
        <w:trPr>
          <w:trHeight w:val="9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85" w:hanging="0"/>
              <w:jc w:val="center"/>
              <w:textAlignment w:val="baselin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ін’єкційні розчини (в ампулах або флакон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/0,01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 не менше 1/1 флакона або 5/5 ампул</w:t>
            </w:r>
          </w:p>
        </w:tc>
      </w:tr>
      <w:tr>
        <w:trPr>
          <w:trHeight w:val="9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85" w:hanging="0"/>
              <w:jc w:val="center"/>
              <w:textAlignment w:val="baselin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аплі вушні, очні та назальні у флакон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Cs w:val="28"/>
              </w:rPr>
              <w:t>1/1 флакон, але не менше 0,02/0,02 л</w:t>
            </w:r>
          </w:p>
        </w:tc>
      </w:tr>
      <w:tr>
        <w:trPr>
          <w:trHeight w:val="9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85" w:hanging="0"/>
              <w:jc w:val="center"/>
              <w:textAlignment w:val="baselin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озчини, екстракти, настоянки, сиропи, суспензії, емульсії (у флакон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1 флакон, але не менше 0,05/0,05 л</w:t>
            </w:r>
          </w:p>
        </w:tc>
      </w:tr>
      <w:tr>
        <w:trPr>
          <w:trHeight w:val="9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85" w:hanging="0"/>
              <w:jc w:val="center"/>
              <w:textAlignment w:val="baselin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зі, креми, гелі (у туб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1 туба, але не менше 0,005/0,005 кг</w:t>
            </w:r>
          </w:p>
        </w:tc>
      </w:tr>
      <w:tr>
        <w:trPr>
          <w:trHeight w:val="9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85" w:hanging="0"/>
              <w:jc w:val="center"/>
              <w:textAlignment w:val="baselin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єрозолі (у балонах з розпилювачем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1 бало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4" w:hanging="14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соби захисту рослин у вигляді готових препаратів, дезінфекційні засоб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</w:rPr>
              <w:t>(товарна позиція 3808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szCs w:val="28"/>
              </w:rPr>
              <w:t>кг/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0,01/0,01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4" w:hanging="14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брив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31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/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кстракти дубильні або фарбувальні, таніни та їх похідні, пігменти, барвники, чорнило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(товарна група 32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/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/0,2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арби, лаки, шпаклівки, замазки, мастики, клеї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і групи 32, 35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/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5/0,5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але не менше 1 уп./1 уп. для роздрібної торгівлі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Ефірні олії та резиноїди, суміші запашних речовин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товарна група 33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/0,15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метичні, парфумерні та туалетні засоб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/>
            </w:pPr>
            <w:r>
              <w:rPr>
                <w:color w:val="000000"/>
              </w:rPr>
              <w:t>(товарна група 33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кг/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0,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/0,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bCs/>
                <w:color w:val="000000"/>
                <w:szCs w:val="15"/>
              </w:rPr>
              <w:t xml:space="preserve">Мило, мийні та чистячі засоби, поверхневоактивні речовини, мастильні матеріали, воски, </w:t>
            </w:r>
            <w:r>
              <w:rPr>
                <w:rFonts w:eastAsia="Times New Roman"/>
                <w:bCs/>
                <w:color w:val="000000"/>
                <w:szCs w:val="28"/>
              </w:rPr>
              <w:t>пасти для ліплення, пластилін та суміші на основі гіпс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ru-RU"/>
              </w:rPr>
              <w:t>(товарна група 34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2/0,2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5/0,5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Фотографічні або кінематографічні товар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37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/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2/0,2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стильно-допоміжні речовини та інші продукти і готові препарати, які використовують у текстильній, паперовій, шкіряній промисловості або аналогічних виробництвах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позиція 3809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/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2/0,2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>але не менше 1 уп./1 уп. для роздрібної торгівлі</w:t>
            </w:r>
          </w:p>
        </w:tc>
      </w:tr>
      <w:tr>
        <w:trPr>
          <w:trHeight w:val="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Інші продукти хімічної промисловості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38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/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0,5/0,5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але не менше 1 уп./1 уп. для роздрібної торгівлі </w:t>
            </w:r>
          </w:p>
        </w:tc>
      </w:tr>
      <w:tr>
        <w:trPr>
          <w:trHeight w:val="61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4" w:hanging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</w:rPr>
              <w:t>І</w:t>
            </w:r>
            <w:r>
              <w:rPr>
                <w:rFonts w:eastAsia="Times New Roman"/>
                <w:b/>
                <w:i/>
                <w:color w:val="000000"/>
                <w:lang w:val="en-US"/>
              </w:rPr>
              <w:t>V</w:t>
            </w:r>
            <w:r>
              <w:rPr>
                <w:rFonts w:eastAsia="Times New Roman"/>
                <w:b/>
                <w:i/>
                <w:color w:val="000000"/>
              </w:rPr>
              <w:t>. Полімерні матеріали, пластмаси та вироби з них, каучук, гума та вироби з ни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винні форми полімерів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і позиції 3901-3914)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ідходи, обрізки та скрап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позиція 3915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/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/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учук, гума в первинній формі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40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/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/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ити, листи, смуги, стрічки, плівк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і групи 39, 40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 по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/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Готові вироби з полімерів, пластмас, гуми, каучуку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і групи 39, 40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</w:tc>
      </w:tr>
      <w:tr>
        <w:trPr>
          <w:trHeight w:val="30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V. Шкури та шкіра необроблені і шкіра, натуральне та штучне  хутро і вироби з ни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кура та шкір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(товарна група 41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/>
            </w:pPr>
            <w:r>
              <w:rPr>
                <w:rFonts w:eastAsia="Times New Roman"/>
                <w:color w:val="000000"/>
              </w:rPr>
              <w:t>Хутро натуральне, штучне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43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 по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/0,5, але не менше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  <w:r>
              <w:rPr>
                <w:rFonts w:eastAsia="Times New Roman"/>
                <w:color w:val="000000"/>
              </w:rPr>
              <w:t>/1,0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тові вироби з шкіри та хутр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і групи 42, 43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val="en-US"/>
              </w:rPr>
              <w:t>V</w:t>
            </w:r>
            <w:r>
              <w:rPr>
                <w:rFonts w:eastAsia="Times New Roman"/>
                <w:b/>
                <w:i/>
                <w:color w:val="000000"/>
              </w:rPr>
              <w:t>І. Деревина та  вироби з деревини; деревне вугілля; пробка та вироби з неї; вироби з соломи, альфи та інших матеріалів для плетення; кошикові та плетені вироби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ревина та вироби з деревини, пробка та вироби з неї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і групи 44,45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/0,5, але не менше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0,5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  <w:r>
              <w:rPr>
                <w:rFonts w:eastAsia="Times New Roman"/>
                <w:color w:val="000000"/>
              </w:rPr>
              <w:t>/0,5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роби з деревини, пробки, соломи та інших матеріалів, які використовуються для плетіння; плетені вироб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(товарні групи 44-46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, але не більше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  <w:r>
              <w:rPr>
                <w:rFonts w:eastAsia="Times New Roman"/>
                <w:color w:val="000000"/>
              </w:rPr>
              <w:t>/1,0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</w:rPr>
              <w:t>VІІ. Маса з деревини або з  інших волокнистих  целюлозних матеріалів; папір або картон, одержані з відходів та макулатури; папір, картон та вироби з ни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са з деревини або з інших волокнистих целюлозних матеріалів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47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/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пір та картон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252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(товарні групи 47, 48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м пог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рку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vertAlign w:val="superscript"/>
              </w:rPr>
            </w:pPr>
            <w:r>
              <w:rPr>
                <w:rFonts w:eastAsia="Times New Roman"/>
                <w:color w:val="000000"/>
              </w:rPr>
              <w:t>але не менше 1,0/1,0 м</w:t>
            </w:r>
            <w:r>
              <w:rPr>
                <w:rFonts w:eastAsia="Times New Roman"/>
                <w:color w:val="000000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але не менше 1,0/1,0 м</w:t>
            </w:r>
            <w:r>
              <w:rPr>
                <w:rFonts w:eastAsia="Times New Roman"/>
                <w:color w:val="000000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vertAlign w:val="superscript"/>
              </w:rPr>
            </w:pPr>
            <w:r>
              <w:rPr>
                <w:rFonts w:eastAsia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43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роби з паперової маси, паперу або картону; друкована продукція, періодичні видання або інша продукція поліграфічної промисловості; рукописи або машинописні тексти та план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і групи 48, 49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 для листових не менше 1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  <w:r>
              <w:rPr>
                <w:rFonts w:eastAsia="Times New Roman"/>
                <w:color w:val="000000"/>
              </w:rPr>
              <w:t>/1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34" w:hanging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val="en-US"/>
              </w:rPr>
              <w:t>V</w:t>
            </w:r>
            <w:r>
              <w:rPr>
                <w:rFonts w:eastAsia="Times New Roman"/>
                <w:b/>
                <w:i/>
                <w:color w:val="000000"/>
              </w:rPr>
              <w:t>ІІІ</w:t>
            </w:r>
            <w:r>
              <w:rPr>
                <w:rFonts w:eastAsia="Times New Roman"/>
                <w:b/>
                <w:i/>
                <w:color w:val="000000"/>
                <w:lang w:val="ru-RU"/>
              </w:rPr>
              <w:t>.</w:t>
            </w:r>
            <w:r>
              <w:rPr>
                <w:rFonts w:eastAsia="Times New Roman"/>
                <w:b/>
                <w:i/>
                <w:color w:val="000000"/>
              </w:rPr>
              <w:t xml:space="preserve"> Текстиль та вироби з текстил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jc w:val="center"/>
              <w:rPr/>
            </w:pPr>
            <w:r>
              <w:rPr>
                <w:rFonts w:eastAsia="Times New Roman"/>
                <w:color w:val="000000"/>
              </w:rPr>
              <w:t>Волокна,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</w:rPr>
              <w:t>нитки, пряж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108"/>
              <w:jc w:val="center"/>
              <w:rPr/>
            </w:pPr>
            <w:r>
              <w:rPr>
                <w:rFonts w:eastAsia="Times New Roman"/>
                <w:color w:val="000000"/>
              </w:rPr>
              <w:t>(товарні групи 50-55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/0,1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/500</w:t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ткані матеріали, тканини, спеціальні тканини, дубльовані текстильні матеріали, трикотажні полотн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(товарні групи 50-56, 58-6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 по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 не менше 1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  <w:r>
              <w:rPr>
                <w:rFonts w:eastAsia="Times New Roman"/>
                <w:color w:val="000000"/>
              </w:rPr>
              <w:t>/1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илими та інші текстильні покриття для підлог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оварна група 5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 по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/0,5,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 не менше 1/1 шт.</w:t>
            </w:r>
          </w:p>
        </w:tc>
      </w:tr>
      <w:tr>
        <w:trPr>
          <w:trHeight w:val="40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34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ІХ. Готові текстильні та трикотажні вироби</w:t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дяг та додаткові речі до одягу, трикотажні та текстильні; інші готові текстильні вироби; комплекти; мотлох та ганчір’я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(товарні групи 61-63)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</w:rPr>
              <w:t>Х</w:t>
            </w:r>
            <w:r>
              <w:rPr>
                <w:rFonts w:eastAsia="Times New Roman"/>
                <w:b/>
                <w:i/>
                <w:color w:val="000000"/>
                <w:lang w:val="ru-RU"/>
              </w:rPr>
              <w:t>.</w:t>
            </w:r>
            <w:r>
              <w:rPr>
                <w:rFonts w:eastAsia="Times New Roman"/>
                <w:b/>
                <w:i/>
                <w:color w:val="000000"/>
              </w:rPr>
              <w:t xml:space="preserve"> Інші непродовольчі товари</w:t>
            </w:r>
          </w:p>
        </w:tc>
      </w:tr>
      <w:tr>
        <w:trPr>
          <w:trHeight w:val="140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уття, гетри та аналогічні вироби, їх частини, головні убори та їх частини, парасольки, парасольки від сонця, палиці, палиці-сидіння, батоги, хлисти та їх частин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72"/>
              <w:jc w:val="center"/>
              <w:rPr/>
            </w:pPr>
            <w:r>
              <w:rPr>
                <w:rFonts w:eastAsia="Times New Roman"/>
                <w:color w:val="000000"/>
              </w:rPr>
              <w:t>(товарні групи 64-66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ра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</w:tc>
      </w:tr>
      <w:tr>
        <w:trPr>
          <w:trHeight w:val="72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34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ХІ. Вироби з каменю, гіпсу, цементу, азбесту, слюди або аналогічних матеріалів; керамічні вироби; скло та вироби зі скла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роби з каменю, гіпсу, цементу, азбесту, слюди або аналогічних матеріалів; керамічні вироби; скло та вироби зі скла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hanging="108"/>
              <w:jc w:val="center"/>
              <w:rPr/>
            </w:pPr>
            <w:r>
              <w:rPr>
                <w:rFonts w:eastAsia="Times New Roman"/>
                <w:color w:val="000000"/>
              </w:rPr>
              <w:t>(товарні групи 68-7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ок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ст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 пог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/1,0, але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менше 0,1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  <w:r>
              <w:rPr>
                <w:rFonts w:eastAsia="Times New Roman"/>
                <w:color w:val="000000"/>
              </w:rPr>
              <w:t>/0,1 м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/0,5</w:t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1080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</w:rPr>
              <w:t>ХІІ. Недорогоцінні та дорогоцінні метали, сплави та вироби з них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рошкоподібні метал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(товарні групи 72-81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firstLine="1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али і сплави у зливках, інших первинних формах, напівфабрикати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firstLine="180"/>
              <w:jc w:val="center"/>
              <w:rPr/>
            </w:pPr>
            <w:r>
              <w:rPr>
                <w:rFonts w:eastAsia="Times New Roman"/>
                <w:color w:val="000000"/>
              </w:rPr>
              <w:t>(товарні групи 72-81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бо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ский відрізок 6 см, від кожної плавки з середньої частини виробу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Металеві вироби (профілі, решітки, інструменти, інші вироби); дорогоцiннi метали, метали, плакованi чи дубльованi дорогоцiнними металами, та вироби з них; бiжутерiя; монети (товарні групи 71-83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/1,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бо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ский відрізок 6 см, від кожної плавки з середньої частини виробу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ідходи та брухт металів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>(товарні групи 72-81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/3,0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ередненої проби</w:t>
            </w:r>
          </w:p>
        </w:tc>
      </w:tr>
    </w:tbl>
    <w:p>
      <w:pPr>
        <w:pStyle w:val="Normal"/>
        <w:ind w:left="-993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993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">
    <w:lvl w:ilvl="0">
      <w:start w:val="36"/>
      <w:numFmt w:val="decimal"/>
      <w:lvlText w:val="%1"/>
      <w:lvlJc w:val="center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і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9">
    <w:name w:val="Основний текст Знак"/>
    <w:qFormat/>
    <w:rPr>
      <w:rFonts w:ascii="Times New Roman" w:hAnsi="Times New Roman" w:cs="Times New Roman"/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color w:val="000000"/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rFonts w:eastAsia="Times New Roman"/>
      <w:color w:val="000000"/>
      <w:szCs w:val="28"/>
    </w:rPr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eastAsia="Times New Roman" w:cs="Verdana"/>
      <w:color w:val="000000"/>
      <w:sz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18:00Z</dcterms:created>
  <dc:creator>poo</dc:creator>
  <dc:description/>
  <cp:keywords/>
  <dc:language>en-US</dc:language>
  <cp:lastModifiedBy>IVarchenko</cp:lastModifiedBy>
  <cp:lastPrinted>2016-06-30T16:46:00Z</cp:lastPrinted>
  <dcterms:modified xsi:type="dcterms:W3CDTF">2016-09-06T09:43:00Z</dcterms:modified>
  <cp:revision>5</cp:revision>
  <dc:subject/>
  <dc:title>НОРМАТИВИ</dc:title>
</cp:coreProperties>
</file>