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69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затвердження Змін</w:t>
            </w:r>
            <w:r>
              <w:rPr>
                <w:b/>
                <w:sz w:val="28"/>
                <w:szCs w:val="28"/>
                <w:lang w:val="uk-UA"/>
              </w:rPr>
              <w:t xml:space="preserve"> до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Порядку обмін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  <w:lang w:val="uk-UA"/>
              </w:rPr>
              <w:t>інформацією між Міністерством фінансів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12"/>
                <w:sz w:val="28"/>
                <w:szCs w:val="28"/>
                <w:lang w:val="uk-UA"/>
              </w:rPr>
              <w:t>України та учасниками бюджетного процесу</w:t>
            </w:r>
            <w:r>
              <w:rPr>
                <w:b/>
                <w:sz w:val="28"/>
                <w:szCs w:val="28"/>
                <w:lang w:val="uk-UA"/>
              </w:rPr>
              <w:t xml:space="preserve"> на місцевому рівні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З метою удосконалення</w:t>
      </w:r>
      <w:r>
        <w:rPr>
          <w:sz w:val="28"/>
          <w:szCs w:val="28"/>
          <w:lang w:val="uk-UA"/>
        </w:rPr>
        <w:t xml:space="preserve"> електронного обміну інформацією між Міністерством фінансів України та учасниками бюджетного процесу на місцевому рівн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Зміни до Порядку обміну інформацією між Міністерством фінансів України та учасниками бюджетного процесу на місцевому рівні, затвердженого наказом Міністерства фінансів України від 30 серпня 2021 року № 488, зареєстрованого у Міністерстві юстиції України 25 жовтня 2021 року за № 1372/36994, що додаютьс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00" w:after="0"/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з питань цифрового розвитку, цифрових трансформацій і цифровізації в установленому порядку забезпечит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дення цього наказу до місцевих фінансових органів для використання в роботі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Цей наказ набирає чинності з дня  його офіційного  опублікування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покласти на заступника Міністра з питань цифрового розвитку, цифрових трансформацій і цифровізації </w:t>
        <w:br/>
        <w:t>Грубіяна О. Є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0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р                                                                                          Сергій МАРЧЕНКО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0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4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ind w:left="5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/>
              <w:ind w:left="5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spacing w:lineRule="auto" w:line="360"/>
              <w:ind w:left="56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2022 року № ____</w:t>
            </w:r>
          </w:p>
        </w:tc>
      </w:tr>
      <w:tr>
        <w:trPr>
          <w:trHeight w:val="140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обміну інформацією між Міністерством фінансів України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учасниками бюджетного процесу на місцевому рівні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22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оповнити таблицю 1 пункту 9 розділу ІІ рядками 19-24 такого змісту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67"/>
        <w:gridCol w:w="2552"/>
      </w:tblGrid>
      <w:tr>
        <w:trPr>
          <w:trHeight w:val="19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ація щодо планової чисельності працівників та фонду оплати праці працівників установ, закладів та організацій окремих галузей бюджетної сфери, оплата праці яких здійснюється відповідно до Єдиної тарифної сітки розрядів і коефіцієнтів з оплати праці станом на 01.01.20__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січня</w:t>
            </w:r>
          </w:p>
        </w:tc>
      </w:tr>
      <w:tr>
        <w:trPr>
          <w:trHeight w:val="12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планової чисельності працівників та фонду оплати праці інших працівників бюджетної сфери, оплата праці яких здійснюється згідно з іншими нормативно-правовими актами станом на 01.01.20__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планової чисельності працівників та фонду оплати праці працівників установ, закладів та організацій окремих галузей бюджетної сфери, оплата праці яких здійснюється відповідно до Єдиної тарифної сітки розрядів і коефіцієнтів з оплати праці станом на 01.07.20__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 липня</w:t>
            </w:r>
          </w:p>
        </w:tc>
      </w:tr>
      <w:tr>
        <w:trPr>
          <w:trHeight w:val="12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щодо планової чисельності працівників та фонду оплати праці інших працівників бюджетної сфери, оплата праці яких здійснюється згідно з іншими нормативно-правовими актами станом на 01.07.20__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ня фактичних показників за мережею, штатами і контингентами установ, що фінансуються з місцевих бюджетів областей та міста Києва за 20__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лютого</w:t>
            </w:r>
          </w:p>
        </w:tc>
      </w:tr>
      <w:tr>
        <w:trPr>
          <w:trHeight w:val="1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ня планових показників за мережею, штатами і контингентами установ, що фінансуються з місцевих бюджетів областей та міста Києва на 20__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березн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156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0"/>
      </w:tblGrid>
      <w:tr>
        <w:trPr>
          <w:trHeight w:val="680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 питань цифрового розвитку, цифрових трансформацій і цифровізації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 МАТЮШЕНКО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2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7">
    <w:name w:val="Char Style 7"/>
    <w:qFormat/>
    <w:rPr>
      <w:sz w:val="26"/>
      <w:szCs w:val="26"/>
      <w:shd w:fill="FFFFFF" w:val="clear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708"/>
    </w:pPr>
    <w:rPr>
      <w:sz w:val="2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ind w:firstLine="706"/>
      <w:jc w:val="both"/>
    </w:pPr>
    <w:rPr>
      <w:rFonts w:ascii="Tahoma" w:hAnsi="Tahoma" w:cs="Tahoma"/>
      <w:sz w:val="20"/>
      <w:szCs w:val="20"/>
      <w:lang w:val="uk-UA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/>
      <w:ind w:hanging="240"/>
    </w:pPr>
    <w:rPr>
      <w:sz w:val="27"/>
      <w:szCs w:val="27"/>
      <w:lang w:val="uk-UA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566" w:before="60" w:after="0"/>
      <w:jc w:val="center"/>
      <w:outlineLvl w:val="1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9:00Z</dcterms:created>
  <dc:creator>ivannak</dc:creator>
  <dc:description/>
  <cp:keywords/>
  <dc:language>en-US</dc:language>
  <cp:lastModifiedBy>Федоренко Катерина Володимирівна</cp:lastModifiedBy>
  <cp:lastPrinted>2021-09-14T16:58:00Z</cp:lastPrinted>
  <dcterms:modified xsi:type="dcterms:W3CDTF">2022-05-16T08:08:00Z</dcterms:modified>
  <cp:revision>9</cp:revision>
  <dc:subject>обін з ГФУ</dc:subject>
  <dc:title>Про Порядок обміну інформацією між Міністерством фінансів України та місцевими фінансовими органами</dc:title>
</cp:coreProperties>
</file>