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69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Порядку обмі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інформацією між Міністерством фінанс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  <w:lang w:val="uk-UA"/>
              </w:rPr>
              <w:t>України та учасниками бюджетного процесу</w:t>
            </w:r>
            <w:r>
              <w:rPr>
                <w:b/>
                <w:sz w:val="28"/>
                <w:szCs w:val="28"/>
                <w:lang w:val="uk-UA"/>
              </w:rPr>
              <w:t xml:space="preserve"> на місцевому рівні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статті 111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з метою удосконалення електронного обміну інформацією між Міністерством фінансів України та учасниками бюджетного процесу на місцевому рів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Зміни до Порядку обміну інформацією між Міністерством фінансів України та учасниками бюджетного процесу на місцевому рівні, затвердженого наказом Міністерства фінансів України від 30 серпня 2021 року № 488, зареєстрованого у Міністерстві юстиції України 25 жовтня 2021 року </w:t>
        <w:br/>
        <w:t>за № 1372/36994, що додають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з питань цифрового розвитку, цифрових трансформацій і цифровізації в установленому порядку забезпечит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до місцевих фінансових органів для використання в роботі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Міністра з питань цифрового розвитку, цифрових трансформацій і цифровізації </w:t>
        <w:br/>
        <w:t>Грубіяна О. Є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ivannak</dc:creator>
  <dc:description/>
  <cp:keywords/>
  <dc:language>en-US</dc:language>
  <cp:lastModifiedBy>Дорошук Анастасія Володимирівна</cp:lastModifiedBy>
  <cp:lastPrinted>2021-09-14T16:58:00Z</cp:lastPrinted>
  <dcterms:modified xsi:type="dcterms:W3CDTF">2023-02-07T13:37:00Z</dcterms:modified>
  <cp:revision>28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