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9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Про затвердження Порядку обмі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інформацією між Міністерством фінанс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  <w:lang w:val="uk-UA"/>
              </w:rPr>
              <w:t>України та учасниками бюджетного процесу</w:t>
            </w:r>
            <w:r>
              <w:rPr>
                <w:b/>
                <w:sz w:val="28"/>
                <w:szCs w:val="28"/>
                <w:lang w:val="uk-UA"/>
              </w:rPr>
              <w:t xml:space="preserve"> на місцевому рівні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11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з метою налагодження електронного обміну інформацією між Міністерством фінансів України та учасниками бюджетного процесу на місцевому 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Порядок обміну інформацією між Міністерством фінансів України та учасниками бюджетного процесу на місцевому рівні, що додаєть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Департаменту з питань цифрового розвитку, цифрових трансформацій і цифровізації в установленому порядку забезпечит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у взаємодію між Міністерством фінансів України та учасниками бюджетного процесу на місцевому рівні згідно з Порядком, затвердженим цим наказом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до місцевих фінансових органів для використання в роботі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Цей наказ набирає чинності з дня його офіційного опублікування, крі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пункту 8 пункту 12 Порядку, затвердженого цим наказом, який набирає чинності з 01 вересня 2021 року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у 16 пункту 9, підпунктів 11 – 14 пункту 10 та підпунктів 9 – 11 пункту 12 Порядку, затвердженого цим наказом, які набирають чинності </w:t>
        <w:br/>
        <w:t>з 01 січня 2022 рок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/>
        <w:t xml:space="preserve">Контроль за виконанням цього наказу покласти на заступника Міністра з питань цифрового розвитку, цифрових трансформацій і цифровізації </w:t>
        <w:br/>
        <w:t>Грубіяна О. Є.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891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0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0:00Z</dcterms:created>
  <dc:creator>ivannak</dc:creator>
  <dc:description/>
  <cp:keywords/>
  <dc:language>en-US</dc:language>
  <cp:lastModifiedBy>Федоренко Катерина Володимирівна</cp:lastModifiedBy>
  <cp:lastPrinted>2021-06-22T09:38:00Z</cp:lastPrinted>
  <dcterms:modified xsi:type="dcterms:W3CDTF">2021-07-01T13:35:00Z</dcterms:modified>
  <cp:revision>7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