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ТВЕРДЖЕНО</w:t>
      </w:r>
    </w:p>
    <w:p>
      <w:pPr>
        <w:pStyle w:val="Normal"/>
        <w:shd w:fill="FFFFFF" w:val="clear"/>
        <w:tabs>
          <w:tab w:val="clear" w:pos="720"/>
          <w:tab w:val="left" w:pos="3960" w:leader="none"/>
        </w:tabs>
        <w:ind w:left="5529"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каз Міністерства фінансів</w:t>
      </w:r>
    </w:p>
    <w:p>
      <w:pPr>
        <w:pStyle w:val="Normal"/>
        <w:shd w:fill="FFFFFF" w:val="clear"/>
        <w:tabs>
          <w:tab w:val="clear" w:pos="720"/>
          <w:tab w:val="left" w:pos="3960" w:leader="none"/>
        </w:tabs>
        <w:ind w:left="5529"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країни</w:t>
      </w:r>
    </w:p>
    <w:p>
      <w:pPr>
        <w:pStyle w:val="Style13"/>
        <w:ind w:left="5529"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 листопада 2023 року № 613</w:t>
      </w:r>
    </w:p>
    <w:p>
      <w:pPr>
        <w:pStyle w:val="Style13"/>
        <w:ind w:left="340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ни</w:t>
        <w:br/>
        <w:t xml:space="preserve">до Методики перевірки достовірності інформації та документів, внесених до електронної системи охорони здоров’я (крім інформації про стан здоров’я людини), на підставі яких здійснюється оплата надання медичних послуг та лікарських засобів за програмою медичних гарантій, затвердженої наказом Міністерства фінансів України від 14 червня </w:t>
        <w:br/>
        <w:t>2023 року № 320, зареєстрованої в Міністерстві юстиції України 27 липня 2023 року за № 1266/40322</w:t>
      </w:r>
    </w:p>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заголовку та тексті цієї Методики слова «здійснюється оплата надання медичних послуг та лікарських засобів за програмою медичних гарантій» замінити словами «формуються звіти, що є підставою для оплати наданих медичних послуг, лікарських засобів та медичних виробів за програмою медичних гарантій, або які містять персональні дані пацієнтів, медичних працівників, яким (якими) надано відповідні медичні послуги, лікарські засоби та медичні вироб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2. У розділі ІІ:</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пункті 4:</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третьому після слів «звільнення працівника» доповнити  словами «надавача медичних послу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шістнадцятому слова «медичного працівника» замінити словами «працівника надавача медичних послу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2) у пункті 6:</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першому підпункту 1, абзацах першому, другому, сімнадцятому підпункту 2, абзацах п’ятому, сьомому, восьмому, одинадцятому, дванадцятому, п’ятнадцятому – сімнадцятому підпункту 3,  абзацах першому та четвертому підпункту 4 слова «медичний працівник» у всіх відмінках і числах замінити словами «працівник надавача медичних послуг» у відповідних відмінках і числ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сімнадцятому підпункту 3 слова «таких медичних працівників» замінити словами «таких працівникі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3) в абзацах першому та четвертому підпункту 4 слова «лікарські засоби» у всіх відмінках і числах замінити словами «лікарські засоби та медичні вироби» у відповідних відмінках і числ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тексті цієї Методики слова «фізичної особи – медичного працівника» замінити словами «працівника надавача медичних послуг».</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left="0" w:hanging="0"/>
        <w:jc w:val="both"/>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Директор Департаменту забезпечення</w:t>
      </w:r>
    </w:p>
    <w:p>
      <w:pPr>
        <w:pStyle w:val="Normal"/>
        <w:rPr/>
      </w:pPr>
      <w:r>
        <w:rPr>
          <w:rFonts w:cs="Times New Roman;Times New Roman" w:ascii="Times New Roman;Times New Roman" w:hAnsi="Times New Roman;Times New Roman"/>
          <w:b/>
          <w:sz w:val="28"/>
          <w:szCs w:val="28"/>
        </w:rPr>
        <w:t xml:space="preserve">координаційно-моніторингової роботи                          Юрій КОНЮШЕНКО </w:t>
      </w:r>
    </w:p>
    <w:sectPr>
      <w:headerReference w:type="default" r:id="rId2"/>
      <w:headerReference w:type="first" r:id="rId3"/>
      <w:type w:val="nextPage"/>
      <w:pgSz w:w="11906" w:h="16838"/>
      <w:pgMar w:left="1701" w:right="567" w:gutter="0" w:header="567" w:top="1134" w:footer="0" w:bottom="158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Segoe UI">
    <w:altName w:val="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yle11">
    <w:name w:val="Текст у виносці Знак"/>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у виносці"/>
    <w:basedOn w:val="Normal"/>
    <w:qFormat/>
    <w:pPr/>
    <w:rPr>
      <w:rFonts w:ascii="Segoe UI;Calibri" w:hAnsi="Segoe UI;Calibri" w:cs="Segoe UI;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7:00Z</dcterms:created>
  <dc:creator>1-1</dc:creator>
  <dc:description/>
  <cp:keywords/>
  <dc:language>en-US</dc:language>
  <cp:lastModifiedBy>Вірьовка Ельвіра Михайлівна</cp:lastModifiedBy>
  <cp:lastPrinted>2023-11-06T14:15:00Z</cp:lastPrinted>
  <dcterms:modified xsi:type="dcterms:W3CDTF">2023-12-06T13: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