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д 07.09.2023                                       Київ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lang w:val="uk-UA"/>
        </w:rPr>
        <w:t>48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затвердж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Податкової декла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нтної пла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, пункту 257.3 </w:t>
        <w:br/>
        <w:t>статті 257 розділу ІХ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атвердити Зміни до форми Податкової декларації з рентної плати, затвердженої наказом Міністерства фінансів України від 17 серп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19, зареєстрованим у Міністерстві юстиції України 03 вересня 2015 року </w:t>
        <w:br/>
        <w:t>за № 1051/27496 (у редакції наказу Міністерства фінансів України від 07 листопада 2016 року № 927), що додають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2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Міністра фінансів України Воробей С. І. та Голову Державної податкової служби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                                                                                      Сергій МАРЧЕНКО</w:t>
      </w:r>
    </w:p>
    <w:p>
      <w:pPr>
        <w:pStyle w:val="Normal"/>
        <w:suppressAutoHyphens w:val="true"/>
        <w:ind w:left="23" w:hanging="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ind w:left="3657" w:firstLine="144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suppressAutoHyphens w:val="true"/>
        <w:spacing w:lineRule="auto" w:line="360"/>
        <w:ind w:left="3657" w:firstLine="144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Міністерства фінансів України</w:t>
      </w:r>
    </w:p>
    <w:p>
      <w:pPr>
        <w:pStyle w:val="Normal"/>
        <w:suppressAutoHyphens w:val="true"/>
        <w:spacing w:lineRule="auto" w:line="360"/>
        <w:ind w:left="3657" w:firstLine="144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07 вересня 2023 року № 487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ни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о форми Податкової декларації з рентної плати, затвердженої наказом Міністерства фінансів України від 17 серпня 2015 року № 719, зареєстрованим у Міністерстві юстиції України 03 вересня 2015 року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а № 1051/27496 (у редакції наказу Міністерства фінансів України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7 листопада 2016 року № 927)</w:t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567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Рядки </w:t>
      </w:r>
      <w:r>
        <w:rPr>
          <w:sz w:val="28"/>
          <w:szCs w:val="28"/>
          <w:lang w:val="uk-UA" w:eastAsia="ar-SA"/>
        </w:rPr>
        <w:t xml:space="preserve">4.1.3, 4.2.3, 4.3.3, 4.4.3,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>.3</w:t>
      </w:r>
      <w:r>
        <w:rPr>
          <w:sz w:val="28"/>
          <w:szCs w:val="28"/>
          <w:lang w:val="uk-UA" w:eastAsia="ar-SA"/>
        </w:rPr>
        <w:t>, 4.6.3 виключити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Слова та цифри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ar-SA"/>
        </w:rPr>
        <w:t xml:space="preserve">Ця частина Податкової декларації заповнюється посадовими особам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юючого органу</w:t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4"/>
        <w:gridCol w:w="352"/>
        <w:gridCol w:w="175"/>
        <w:gridCol w:w="1400"/>
        <w:gridCol w:w="175"/>
        <w:gridCol w:w="351"/>
        <w:gridCol w:w="175"/>
        <w:gridCol w:w="145"/>
        <w:gridCol w:w="905"/>
        <w:gridCol w:w="329"/>
        <w:gridCol w:w="386"/>
        <w:gridCol w:w="364"/>
        <w:gridCol w:w="468"/>
        <w:gridCol w:w="353"/>
        <w:gridCol w:w="346"/>
        <w:gridCol w:w="7"/>
        <w:gridCol w:w="176"/>
        <w:gridCol w:w="823"/>
        <w:gridCol w:w="488"/>
        <w:gridCol w:w="458"/>
        <w:gridCol w:w="346"/>
        <w:gridCol w:w="706"/>
        <w:gridCol w:w="365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5"/>
              <w:ind w:right="57" w:hanging="0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542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"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"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            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оку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3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vertAlign w:val="superscript"/>
                <w:lang w:val="uk-UA" w:eastAsia="ar-SA"/>
              </w:rPr>
              <w:t>(посадова особа контролюючого органу</w:t>
            </w:r>
            <w:r>
              <w:rPr>
                <w:sz w:val="28"/>
                <w:szCs w:val="28"/>
                <w:vertAlign w:val="superscript"/>
                <w:lang w:eastAsia="ar-S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 w:eastAsia="ar-SA"/>
              </w:rPr>
              <w:t>(підпис, власне ім’я та прізвище))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5"/>
              <w:jc w:val="center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За результатами камеральної перевірки декларації</w:t>
              <w:br/>
            </w:r>
            <w:r>
              <w:rPr>
                <w:sz w:val="28"/>
                <w:szCs w:val="28"/>
                <w:vertAlign w:val="superscript"/>
                <w:lang w:val="uk-UA" w:eastAsia="ar-SA"/>
              </w:rPr>
              <w:t>(потрібне позначити)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порушень (помилок) не виявлено.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5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кладено акт  від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"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"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            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rPr>
                <w:rFonts w:cs="Mangal;Courier New"/>
                <w:sz w:val="28"/>
                <w:szCs w:val="28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оку</w:t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№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           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36"/>
                <w:szCs w:val="36"/>
                <w:u w:val="single"/>
                <w:lang w:val="uk-UA" w:eastAsia="ar-SA"/>
              </w:rPr>
            </w:pPr>
            <w:r>
              <w:rPr>
                <w:rFonts w:cs="Mangal;Courier New"/>
                <w:sz w:val="36"/>
                <w:szCs w:val="36"/>
                <w:u w:val="single"/>
                <w:lang w:val="uk-UA" w:eastAsia="ar-SA"/>
              </w:rPr>
            </w:r>
          </w:p>
        </w:tc>
        <w:tc>
          <w:tcPr>
            <w:tcW w:w="9132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120" w:before="5" w:after="5"/>
              <w:jc w:val="center"/>
              <w:rPr>
                <w:sz w:val="36"/>
                <w:szCs w:val="36"/>
                <w:u w:val="single"/>
                <w:lang w:val="uk-UA" w:eastAsia="ar-SA"/>
              </w:rPr>
            </w:pPr>
            <w:r>
              <w:rPr>
                <w:sz w:val="36"/>
                <w:szCs w:val="36"/>
                <w:u w:val="single"/>
                <w:lang w:val="uk-UA" w:eastAsia="ar-SA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"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"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 xml:space="preserve">                   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right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20  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>   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оку</w:t>
            </w:r>
          </w:p>
        </w:tc>
        <w:tc>
          <w:tcPr>
            <w:tcW w:w="52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38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jc w:val="center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52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cs="Mangal;Courier New"/>
                <w:sz w:val="28"/>
                <w:szCs w:val="28"/>
                <w:lang w:val="uk-UA" w:eastAsia="en-US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(посадова особа контролюючого органу </w:t>
              <w:br/>
              <w:t>(підпис, власне ім’я та прізвище)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5"/>
              <w:ind w:right="57" w:hanging="0"/>
              <w:jc w:val="right"/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pPr>
            <w:r>
              <w:rPr>
                <w:rFonts w:cs="Mangal;Courier New"/>
                <w:sz w:val="28"/>
                <w:szCs w:val="28"/>
                <w:u w:val="single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»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лючити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У додатках до цієї Декларації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у додатку 1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7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31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2) у додатку 2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7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23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3) у додатку 2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7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23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) у додатку 3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2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4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5) у додатку 4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9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5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) у додатку 5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7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20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) у додатку 6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3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5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) у додатку 7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4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6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) у додатку 8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9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4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0) у додатку 9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9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4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11) у додатку 10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3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5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12) у додатку 11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ядок 11 виключити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мітку 16 виключити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иректор Департаменту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даткової політики                                                             Віктор ОВЧАРЕНКО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;Tahoma" w:hAnsi="Tahoma;Tahoma" w:cs="Tahoma;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9:00Z</dcterms:created>
  <dc:creator>lumir</dc:creator>
  <dc:description/>
  <cp:keywords/>
  <dc:language>en-US</dc:language>
  <cp:lastModifiedBy>П’ятаченко Вадим Анатолійович</cp:lastModifiedBy>
  <cp:lastPrinted>2022-11-21T11:27:00Z</cp:lastPrinted>
  <dcterms:modified xsi:type="dcterms:W3CDTF">2023-10-24T13:18:00Z</dcterms:modified>
  <cp:revision>4</cp:revision>
  <dc:subject/>
  <dc:title> </dc:title>
</cp:coreProperties>
</file>