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8.12.2022                                            Київ                                                   № 46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i/>
        </w:rPr>
        <w:t>Зареєстровано в Міністерстві юстиції України 13 січня 2023 року за № 83/3913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деяких</w:t>
      </w:r>
    </w:p>
    <w:p>
      <w:pPr>
        <w:pStyle w:val="Normal"/>
        <w:widowControl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ухгалтерського обліку</w:t>
      </w:r>
    </w:p>
    <w:p>
      <w:pPr>
        <w:pStyle w:val="Normal"/>
        <w:widowControl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і третьому пункту 5 Національного положення (стандарту) бухгалтерського обліку 8 «Нематеріальні активи», затвердженого наказом Міністерства фінансів України від 18 жовтня 1999 року № 242, зареєстрованого в Міністерстві юстиції України 02 листопада 1999 року за № 750/4043, слова «право на оренду приміщень» виключи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Національного положення (стандарту) бухгалтерського обліку 14 «Оренда», затвердженого наказом Міністерства фінансів України від 28 липня 2000 року № 181, зареєстрованого в Міністерстві юстиції України 10 серпня 2000 року за № 487/4708, виклавши його в новій редакції, що додаєть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ylfaen_PDF_Subset;Yu Gothic" w:cs="Times New Roman"/>
          <w:color w:val="000000"/>
          <w:sz w:val="20"/>
          <w:szCs w:val="20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01 січня 2023 року, але не раніше дня його офіційного опублікув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7" w:top="28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A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58:00Z</dcterms:created>
  <dc:creator>Administrator</dc:creator>
  <dc:description/>
  <cp:keywords/>
  <dc:language>en-US</dc:language>
  <cp:lastModifiedBy>Шевчук Юрій Ігорович</cp:lastModifiedBy>
  <cp:lastPrinted>2020-07-03T15:22:00Z</cp:lastPrinted>
  <dcterms:modified xsi:type="dcterms:W3CDTF">2023-01-25T08:19:00Z</dcterms:modified>
  <cp:revision>9</cp:revision>
  <dc:subject/>
  <dc:title/>
</cp:coreProperties>
</file>