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26.07.2021                                        Київ                                                  № 42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в Міністерстві юстиції України від 09.09.2021 № 1186/368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uppressAutoHyphens w:val="true"/>
        <w:ind w:right="28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 xml:space="preserve">Про затвердження Порядку </w:t>
      </w:r>
      <w:r>
        <w:rPr>
          <w:b/>
          <w:sz w:val="28"/>
          <w:szCs w:val="28"/>
          <w:lang w:val="uk-UA" w:eastAsia="uk-UA"/>
        </w:rPr>
        <w:t>функціонування інформаційно-аналітичної платформи електронної верифікації та моніторингу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повідно до частини п’ятої статті 14 Закону України «Про верифікацію та моніторинг державних виплат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НАКАЗУЮ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uk-UA" w:eastAsia="ar-SA"/>
        </w:rPr>
        <w:t>1. Затвердити 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онування інформаційно-аналітичної платформи електронної верифікації та моніторингу</w:t>
      </w:r>
      <w:r>
        <w:rPr>
          <w:sz w:val="28"/>
          <w:szCs w:val="28"/>
          <w:lang w:val="uk-UA" w:eastAsia="ar-SA"/>
        </w:rPr>
        <w:t>, що додаєть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 Департаменту забезпечення координаційно-моніторингової роботи в установленому порядку забезпечит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ення цього наказ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567"/>
        <w:jc w:val="both"/>
        <w:outlineLvl w:val="1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4. Контроль за виконанням цього наказу покласти на першого заступника Міністра Улютіна Д. В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Сергій МАРЧЕНКО</w:t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4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8:00Z</dcterms:created>
  <dc:creator>lumir</dc:creator>
  <dc:description/>
  <cp:keywords/>
  <dc:language>en-US</dc:language>
  <cp:lastModifiedBy>Яковенко Оксана Вікторівна</cp:lastModifiedBy>
  <cp:lastPrinted>2021-07-06T09:39:00Z</cp:lastPrinted>
  <dcterms:modified xsi:type="dcterms:W3CDTF">2021-09-15T11:56:00Z</dcterms:modified>
  <cp:revision>3</cp:revision>
  <dc:subject/>
  <dc:title> </dc:title>
</cp:coreProperties>
</file>