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01.06.2021                                      Київ                                                 №  3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36" w:hanging="0"/>
        <w:jc w:val="both"/>
        <w:rPr/>
      </w:pPr>
      <w:r>
        <w:rPr/>
        <w:t>Зареєстровано у Міністерстві юстиції України</w:t>
        <w:br/>
        <w:t>18 червня 2021 року № 818/36440</w:t>
      </w:r>
    </w:p>
    <w:p>
      <w:pPr>
        <w:pStyle w:val="Style16"/>
        <w:spacing w:lineRule="auto" w:line="360" w:before="0" w:after="0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о внесення змін до Переліку банків України та умов, на яких ці   банки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 – 2023 роках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постанови Кабінету Міністрів України від </w:t>
        <w:br/>
        <w:t xml:space="preserve">01 березня 2001 року № 200 «Деякі питання казначейського обслуговування розпорядників і одержувачів бюджетних коштів та інших клієнтів» та за результатами додаткового конкурсу з визначення банків України,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 – 2023 роках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нести зміни до Переліку банків України та умов, на яких ці банки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 – 2023 роках, затвердженого наказом Міністерства фінансів України від 14 грудня 2020 року № 763, зареєстрованого в Міністерстві юстиції України 30 грудня 2020 року за         № 1315/35598, виклавши його у новій редакції, що додаєтьс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нансової політики в установленому порядку забезпечити: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й наказ набирає чинності з дня його офіційного опублікування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покласти на заступника Міністра з питань європейської інтеграції Драганчука Ю. О. та Голову Державної казначейської служби України Слюз Т. 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ністр</w:t>
      </w:r>
      <w:r>
        <w:rPr>
          <w:sz w:val="28"/>
          <w:szCs w:val="28"/>
        </w:rPr>
        <w:t xml:space="preserve"> 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6075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Міністерства фінансів України від 14 грудня 2020 року № 763 (у редакції наказу  Міністерства фінансів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ід 01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червня 2021 року № 311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5.7pt;mso-wrap-distance-left:2.25pt;mso-wrap-distance-right:0pt;mso-wrap-distance-top:0pt;mso-wrap-distance-bottom:0pt;margin-top:-49.8pt;mso-position-vertical:center;mso-position-vertical-relative:text;margin-left:25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Міністерства фінансів України від 14 грудня 2020 року № 763 (у редакції наказу  Міністерства фінансів Украї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ід 01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червня 2021 року № 311)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лік</w:t>
        <w:br/>
        <w:t>банків України та умови, на яких ці банки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1 – 2023 роках</w:t>
      </w:r>
    </w:p>
    <w:tbl>
      <w:tblPr>
        <w:tblW w:w="49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5308"/>
        <w:gridCol w:w="1362"/>
        <w:gridCol w:w="2087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іон/найменування банк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нична ціна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 надання послуг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ть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ка область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ська область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обла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Киї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ощад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Державний експортно-імпортний банк України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Південний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іонерне товариство «Акціонерний бан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А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«ТАСКОМБАНК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 відсотках до обсягів готівки, яка видається за чеками органів Державної казначейської служби Україн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Безризикова схема, яка передбачає на кінець операційного дня банку нульовий залишок на рахунках </w:t>
        <w:br/>
        <w:t xml:space="preserve">257 групи Плану рахунків бухгалтерського обліку банків України, затвердженого постановою Правління Національного банку України від 11 вересня 2017 року № 89, відкритих на ім'я органів Державної казначейської служби України. Забезпечення роботи програмно-технічного комплексу "Клієнт Банку – Банк" </w:t>
        <w:br/>
        <w:t>у режимі реального ча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рім територій, на яких органи державної влади тимчасово не здійснюють своїх повноважень.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ректор Департаменту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фінансової політики                                                                Олена 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7:00Z</dcterms:created>
  <dc:creator>p_sidorenko</dc:creator>
  <dc:description/>
  <cp:keywords/>
  <dc:language>en-US</dc:language>
  <cp:lastModifiedBy>user</cp:lastModifiedBy>
  <cp:lastPrinted>2020-11-23T10:52:00Z</cp:lastPrinted>
  <dcterms:modified xsi:type="dcterms:W3CDTF">2021-06-29T06:19:00Z</dcterms:modified>
  <cp:revision>5</cp:revision>
  <dc:subject/>
  <dc:title/>
</cp:coreProperties>
</file>