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19.01.2023                                         Київ                                                      №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/>
        </w:rPr>
        <w:t>Зареєстровано в Міністерстві юстиції України 23 січня 2023 року за № 146/392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1"/>
        <w:widowControl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внесення змін до наказу Міністерства фінансів України </w:t>
        <w:br/>
        <w:t>від 28 грудня 2022 року № 468</w:t>
      </w:r>
    </w:p>
    <w:p>
      <w:pPr>
        <w:pStyle w:val="1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Внести до наказу Міністерства фінансів України від 28 грудня 2022 року № 468 «Про внесення змін до деяких нормативно-правових актів Міністерства фінансів України з бухгалтерського обліку», зареєстрованого в Міністерстві юстиції України 13 січня 2023 року за № 83/39139, такі зміни: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амбулу після слова «до» доповнити словами «частини другої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 пункті 4 цифри та слова «01 січня 2023 року, але не раніше» виключити.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нести до Національного положення (стандарту) бухгалтерського обліку 14 «Оренда», затвердженого наказом Міністерства фінансів України </w:t>
        <w:br/>
        <w:t>від 28 липня 2000 року № 181, зареєстрованого в Міністерстві юстиції України 10 серпня 2000 року за № 487/4708 (у редакції наказу Міністерства фінансів України від 28 грудня 2022 року № 468), такі зміни: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у розділі І: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ункті 1 слова та цифри «Національне положення (стандарт) бухгалтерського обліку 14 «Оренда» (далі – Національне положення (стандарт) 14)» замінити словами «Це Національне положення (стандарт)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ункті 2 слова та цифри «Національного положення (стандарту) 14» замінити словами «цього Національного положення (стандарту)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і першому пункту 3 слова та цифри «Національне положення (стандарт) 14» замінити словами «Це Національне положення (стандарт)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бзаці першому пункту 4 слова «таке значення:» замінити словами «значення, наведене у цьому пункті.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абзац четвертий пункту 3 розділу ІІІ після цифр «8375» доповнити словами та цифрами «(у редакції наказу Міністерства фінансів України </w:t>
        <w:br/>
        <w:t>від 03 жовтня 2007 року № 1100)»;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абзаці чотирнадцятому пункту 4 розділу І, абзаці другому пункту 1, абзаці першому пункту 2, абзаці другому пункту 4 розділу ІІ, абзаці третьому пункту 1, абзаці першому пункту 9 розділу ІІІ слово «тощо» виключити.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иконанням цього наказу покласти на заступника Міністра Воробей С. І.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6:00Z</dcterms:created>
  <dc:creator>Administrator</dc:creator>
  <dc:description/>
  <cp:keywords/>
  <dc:language>en-US</dc:language>
  <cp:lastModifiedBy>Шевчук Юрій Ігорович</cp:lastModifiedBy>
  <cp:lastPrinted>2020-07-03T15:22:00Z</cp:lastPrinted>
  <dcterms:modified xsi:type="dcterms:W3CDTF">2023-01-25T08:30:00Z</dcterms:modified>
  <cp:revision>10</cp:revision>
  <dc:subject/>
  <dc:title/>
</cp:coreProperties>
</file>