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18 січня 2024 року                          Київ                                         № 23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юстиції України 02 лютого 2024 року </w:t>
        <w:br/>
        <w:t>за № 171/41516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відкриття та закриття рахунків у національній валюті в органах Державної казначейської служби Украї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червня 2012 року № 758, зареєстрованого в Міністерстві юстиції України 18 липня 2012 року за № 1206/21518, виклавши його в новій редакції, що дода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 Державній казначейській службі України у тримісячний строк з дня набрання чинності цим наказом забезпечити переукладення з клієнтами договорів про здійснення розрахунково-касового обслуговування відповідно до вимог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можливості переукладення договорів про здійснення розрахунково-касового обслуговування з клієнтами, що розташовані на територіях, на яких ведуться (велися) бойові дії або тимчасово окупованих, і не здійснюють свою діяльність у штатному режимі, у строк, встановлений абзацом першим цього пункту, забезпечити переукладення таких договорів протягом трьох місяців з дня припинення або скасування правового режиму воєнного стану в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26" w:top="660" w:footer="141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ssp</dc:creator>
  <dc:description/>
  <cp:keywords/>
  <dc:language>en-US</dc:language>
  <cp:lastModifiedBy>Хоменко Алла Леонідівна</cp:lastModifiedBy>
  <cp:lastPrinted>2023-11-07T11:58:00Z</cp:lastPrinted>
  <dcterms:modified xsi:type="dcterms:W3CDTF">2024-02-06T07:51:00Z</dcterms:modified>
  <cp:revision>8</cp:revision>
  <dc:subject/>
  <dc:title>Про затвердження Змін до деяких нормативно-правових актів Міністерства фінансів України</dc:title>
</cp:coreProperties>
</file>