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/>
        </w:rPr>
      </w:pPr>
      <w:bookmarkStart w:id="0" w:name="OLE_LINK63"/>
      <w:bookmarkStart w:id="1" w:name="OLE_LINK62"/>
      <w:bookmarkEnd w:id="0"/>
      <w:bookmarkEnd w:id="1"/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67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.01.2022   </w:t>
      </w:r>
      <w:r>
        <w:rPr>
          <w:rFonts w:cs="Times New Roman" w:ascii="Times New Roman" w:hAnsi="Times New Roman"/>
          <w:sz w:val="28"/>
          <w:szCs w:val="28"/>
        </w:rPr>
        <w:t xml:space="preserve">                   Київ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реєстровано в Міністерстві юстиції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6 червня 2022 року за № 662/3799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2" w:name="OLE_LINK63"/>
      <w:bookmarkStart w:id="3" w:name="OLE_LINK62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ро затвердження Порядків встановленн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відповідності умов контрольованої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операції щодо сировинних товарі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инципу «витягнутої руки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Відповідно до п</w:t>
      </w:r>
      <w:bookmarkStart w:id="4" w:name="OLE_LINK162"/>
      <w:bookmarkStart w:id="5" w:name="OLE_LINK161"/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 xml:space="preserve">ідпункту </w:t>
      </w:r>
      <w:bookmarkStart w:id="6" w:name="OLE_LINK58"/>
      <w:bookmarkStart w:id="7" w:name="_Hlk49864518"/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39.</w:t>
      </w:r>
      <w:bookmarkEnd w:id="6"/>
      <w:bookmarkEnd w:id="7"/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3.3.4 підпункту 39.3.3 пункту 39.3 статті 39 розділу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 xml:space="preserve">І Податкового кодексу України </w:t>
      </w:r>
      <w:bookmarkEnd w:id="4"/>
      <w:bookmarkEnd w:id="5"/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 xml:space="preserve">та підпункту 5 пункту 4 Положення про Міністерство фінансів України, </w:t>
      </w:r>
      <w:bookmarkStart w:id="8" w:name="OLE_LINK59"/>
      <w:bookmarkStart w:id="9" w:name="_Hlk49864608"/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затвердженого постановою Кабінету Міністрів України від 20 серпня 2014 року № 375,</w:t>
      </w:r>
      <w:bookmarkEnd w:id="8"/>
      <w:bookmarkEnd w:id="9"/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НАКАЗУЮ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ити такі, що додаю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Порядок встановлення відповідності умов контрольованої операції щодо сировинних товарів принципу «витягнутої руки» (загальний);</w:t>
      </w:r>
      <w:bookmarkStart w:id="10" w:name="_Hlk64886211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uk-UA"/>
        </w:rPr>
        <w:t xml:space="preserve">Порядок встановлення відповідності умов контрольованої операції з експорту зернових, олійних культур та продуктів їх переробки </w:t>
      </w:r>
      <w:bookmarkStart w:id="11" w:name="_Hlk64886211"/>
      <w:bookmarkStart w:id="12" w:name="_Hlk67421241"/>
      <w:r>
        <w:rPr>
          <w:rFonts w:cs="Times New Roman" w:ascii="Times New Roman" w:hAnsi="Times New Roman"/>
          <w:bCs/>
          <w:sz w:val="28"/>
          <w:szCs w:val="24"/>
          <w:lang w:val="uk-UA" w:eastAsia="uk-UA"/>
        </w:rPr>
        <w:t>принципу «витягнутої руки»</w:t>
      </w:r>
      <w:bookmarkEnd w:id="11"/>
      <w:bookmarkEnd w:id="12"/>
      <w:r>
        <w:rPr>
          <w:rFonts w:cs="Times New Roman" w:ascii="Times New Roman" w:hAnsi="Times New Roman"/>
          <w:bCs/>
          <w:sz w:val="28"/>
          <w:szCs w:val="24"/>
          <w:lang w:val="uk-UA" w:eastAsia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uk-UA"/>
        </w:rPr>
        <w:t xml:space="preserve">Порядок встановлення відповідності умов контрольованої операції з експорту залізорудної сировини принципу «витягнутої руки»; 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uk-UA" w:eastAsia="uk-UA"/>
        </w:rPr>
        <w:t>Порядок встановлення відповідності умов контрольованої операції з імпорту енергетичного та коксівного вугілля принципу «витягнутої руки»;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uk-UA" w:eastAsia="uk-UA"/>
        </w:rPr>
        <w:t>Порядок встановлення відповідності умов контрольованої операції з імпорту нафтопродуктів та зріджених вуглеводневих газів принципу «витягнутої руки»;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uk-UA" w:eastAsia="uk-UA"/>
        </w:rPr>
      </w:pPr>
      <w:bookmarkStart w:id="13" w:name="_Hlk61345218"/>
      <w:bookmarkEnd w:id="13"/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uk-UA" w:eastAsia="uk-UA"/>
        </w:rPr>
        <w:t>Порядок встановлення відповідності умов контрольованої операції з експорту чавуну, брухту чорних металів та металопродукції з чорних металів принципу «витягнутої руки»;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14" w:name="_Hlk61345218"/>
      <w:bookmarkStart w:id="15" w:name="_Hlk61345234"/>
      <w:bookmarkEnd w:id="14"/>
      <w:bookmarkEnd w:id="15"/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uk-UA" w:eastAsia="uk-UA"/>
        </w:rPr>
        <w:t>Порядок встановлення відповідності умов контрольованої операції з експорту та імпорту феросплавів принципу «витягнутої р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16" w:name="_Hlk61345234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 Департаменту міжнародного оподаткування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прилюднення цього наказ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Цей наказ набирає чинності з 01 січня 2023 року, але не раніше дня його офіційного опубліку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4. </w:t>
      </w:r>
      <w:bookmarkStart w:id="17" w:name="OLE_LINK84"/>
      <w:bookmarkStart w:id="18" w:name="_Hlk50710719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Контроль за виконанням цього наказу покласти на заступника Міністра фінансів України Воробей С. І. та Голову Державної податкової служби Україн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uk-UA"/>
        </w:rPr>
      </w:r>
      <w:bookmarkEnd w:id="17"/>
      <w:bookmarkEnd w:id="18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іністр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ергій МАРЧЕНКО</w:t>
            </w:r>
          </w:p>
        </w:tc>
      </w:tr>
    </w:tbl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19" w:name="OLE_LINK73"/>
      <w:bookmarkStart w:id="20" w:name="_Hlk49866841"/>
      <w:bookmarkStart w:id="21" w:name="OLE_LINK73"/>
      <w:bookmarkStart w:id="22" w:name="_Hlk49866841"/>
      <w:bookmarkEnd w:id="21"/>
      <w:bookmarkEnd w:id="22"/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23" w:name="OLE_LINK73"/>
      <w:bookmarkStart w:id="24" w:name="_Hlk49866841"/>
      <w:bookmarkStart w:id="25" w:name="OLE_LINK73"/>
      <w:bookmarkStart w:id="26" w:name="_Hlk49866841"/>
      <w:bookmarkEnd w:id="25"/>
      <w:bookmarkEnd w:id="26"/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62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4">
    <w:name w:val="Текст у виносці Знак"/>
    <w:qFormat/>
    <w:rPr>
      <w:rFonts w:eastAsia="Calibri"/>
      <w:sz w:val="18"/>
      <w:szCs w:val="18"/>
      <w:lang w:val="ru-RU"/>
    </w:rPr>
  </w:style>
  <w:style w:type="character" w:styleId="2">
    <w:name w:val="Основни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и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Rvts15">
    <w:name w:val="rvts15"/>
    <w:basedOn w:val="Style12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Bodytext5">
    <w:name w:val="Body text (5)_"/>
    <w:qFormat/>
    <w:rPr>
      <w:sz w:val="17"/>
      <w:szCs w:val="17"/>
      <w:shd w:fill="FFFFFF" w:val="clear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у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60" w:after="60"/>
      <w:ind w:hanging="7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0" w:before="0" w:after="0"/>
      <w:ind w:hanging="1294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0:00Z</dcterms:created>
  <dc:creator>Home</dc:creator>
  <dc:description/>
  <cp:keywords/>
  <dc:language>en-US</dc:language>
  <cp:lastModifiedBy>Користувач Windows</cp:lastModifiedBy>
  <cp:lastPrinted>2021-10-27T11:01:00Z</cp:lastPrinted>
  <dcterms:modified xsi:type="dcterms:W3CDTF">2022-06-20T11:42:00Z</dcterms:modified>
  <cp:revision>10</cp:revision>
  <dc:subject/>
  <dc:title>Про затвердження Порядку заповнення і подання фінансовими агентами звіту про підзвітні рахунки відповідно до Угоди між Урядом України та Урядом США для поліпшення виконання податкових правил й застосування положень Закону США «Про податкові вимоги до іно</dc:title>
</cp:coreProperties>
</file>