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 25.02.2021                                     Київ                                    № 1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єстровано в Міністерстві юстиції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2 березня 2021 року за № 360/359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етодики здійснення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ікації виплат по безробітт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Затвердити Методику здійснення верифікації виплат по безробіттю, що додається.</w:t>
      </w:r>
    </w:p>
    <w:p>
      <w:pPr>
        <w:pStyle w:val="Normal"/>
        <w:spacing w:lineRule="auto" w:line="360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 на офіційному вебсайті Міністерства фінансів Україн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фінансів України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іністр фінансів України                                                     Сергій МАР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9:00Z</dcterms:created>
  <dc:creator>kirichenko</dc:creator>
  <dc:description/>
  <cp:keywords/>
  <dc:language>en-US</dc:language>
  <cp:lastModifiedBy>Юра</cp:lastModifiedBy>
  <cp:lastPrinted>2020-12-29T12:28:00Z</cp:lastPrinted>
  <dcterms:modified xsi:type="dcterms:W3CDTF">2021-03-26T09:30:00Z</dcterms:modified>
  <cp:revision>5</cp:revision>
  <dc:subject/>
  <dc:title>Про внесення змін до паспортів</dc:title>
</cp:coreProperties>
</file>