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610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Київ                                     № </w:t>
      </w:r>
      <w:r>
        <w:rPr>
          <w:sz w:val="28"/>
          <w:szCs w:val="28"/>
          <w:lang w:val="uk-UA"/>
        </w:rPr>
        <w:t>3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єстровано 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ністерстві юстиції Україні 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40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185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5102" w:hanging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орядку казначейського обслуговування доходів та інших надходжень державного бюджет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45 Бюджетного кодексу України, підпункту 5 пункту 4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 серпня 2014 року № 375</w:t>
      </w:r>
      <w:r>
        <w:rPr>
          <w:bCs/>
          <w:sz w:val="28"/>
          <w:szCs w:val="28"/>
          <w:lang w:val="uk-UA"/>
        </w:rPr>
        <w:t>, та у зв’язку із запровадженням централізованої моделі виконання дохідної частини державного бюджет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1. Затвердити Зміни до 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</w:t>
        <w:br/>
        <w:t xml:space="preserve">в Міністерстві юстиції України 19 лютого 2013 року за № 291/22823, </w:t>
        <w:br/>
        <w:t>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прогнозування доходів бюджету та методології бухгалтерського обліку забезпечи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Цей наказ набирає чинності з 01 липня 2018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у Державної казначейської служби України Слюз Т. 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138"/>
        <w:gridCol w:w="2892"/>
      </w:tblGrid>
      <w:tr>
        <w:trPr/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b/>
                <w:sz w:val="28"/>
                <w:szCs w:val="28"/>
                <w:lang w:val="uk-UA"/>
              </w:rPr>
              <w:t>ПІДГОТО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огноз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ів бюджету та методології бухгалтерського облік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П. Романюк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екрета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 В. Капінус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атронатної служб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Д. В. Улютін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документообігу та контролю за виконанням документі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В. Богачова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Юридичного департаменту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. Скрипкіна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апобігання корупції та внутрішнього аудиту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В. Дубовий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редакто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. Яре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1:00Z</dcterms:created>
  <dc:creator>ssp</dc:creator>
  <dc:description/>
  <cp:keywords/>
  <dc:language>en-US</dc:language>
  <cp:lastModifiedBy>Користувач Windows</cp:lastModifiedBy>
  <cp:lastPrinted>2018-03-01T11:51:00Z</cp:lastPrinted>
  <dcterms:modified xsi:type="dcterms:W3CDTF">2018-04-18T08:13:00Z</dcterms:modified>
  <cp:revision>6</cp:revision>
  <dc:subject/>
  <dc:title>Про затвердження Змін до деяких нормативно-правових актів Міністерства фінансів України</dc:title>
</cp:coreProperties>
</file>