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>______________</w:t>
      </w:r>
      <w:r>
        <w:rPr>
          <w:color w:val="000000"/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color w:val="000000"/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-1" w:hanging="0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  <w:t>Про затвердження Змін до форми звітності № 1-ДВА “Звіт (зведений звіт) про результати діяльності підрозділу внутрішнього аудиту” та Інструкції про складання та подання форми звітності № 1-ДВА “Звіт (зведений звіт) про результати діяльності підрозділу внутрішнього аудиту”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5245" w:hanging="0"/>
        <w:rPr>
          <w:rFonts w:eastAsia="Calibri"/>
          <w:b/>
          <w:b/>
          <w:color w:val="000000"/>
          <w:sz w:val="16"/>
          <w:szCs w:val="16"/>
          <w:lang w:val="uk-UA" w:eastAsia="ar-SA"/>
        </w:rPr>
      </w:pPr>
      <w:r>
        <w:rPr>
          <w:rFonts w:eastAsia="Calibri"/>
          <w:b/>
          <w:color w:val="000000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ідповідно до абзацу третього пункту 5 постанови Кабінету Міністрів України від 12 січня 2022 року № 12 “Про запровадження сертифікації працівників підрозділів внутрішнього аудиту та внесення змін до постанови Кабінету Міністрів України від 28 вересня 2011 р. № 1001”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ункту 5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НАКАЗУЮ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Затвердити Зміни до форми звітності № 1-ДВА “Звіт (зведений звіт) про результати діяльності підрозділу внутрішнього аудиту” та Інструкції про складання та подання форми звітності № 1-ДВА “Звіт (зведений звіт) про результати діяльності підрозділу внутрішнього аудиту”, затверджених наказом Міністерства фінансів України від 27 березня 2014 року № 347, зареєстрованим у Міністерстві юстиції України 11 квітня 2014 року за № 410/25187 (у редакції наказу Міністерства фінансів України від 31 липня 2019 року № 329), що додають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trike/>
          <w:color w:val="000000"/>
          <w:sz w:val="28"/>
          <w:szCs w:val="28"/>
          <w:lang w:val="uk-UA" w:eastAsia="ar-SA"/>
        </w:rPr>
      </w:pPr>
      <w:r>
        <w:rPr>
          <w:strike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епартаменту гармонізації державного внутрішнього фінансового контролю забезпечи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прилюднення цього наказу на офіційному вебсайті Міністерства фінансів України після його державної реєстрації в Міністерстві юстиції України.</w:t>
      </w:r>
    </w:p>
    <w:p>
      <w:pPr>
        <w:pStyle w:val="Style15"/>
        <w:ind w:left="0"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Цей наказ набирає чинності з 01 січня 2023 року, але не раніше дня його офіційного опублікуванн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Контроль за виконанням цього наказу покласти на першого заступника Міністра Улютіна Д. В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outlineLvl w:val="2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terburg;Times New Roman" w:hAnsi="Peterburg;Times New Roman" w:cs="Peterburg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sz w:val="44"/>
      <w:lang w:val="ru-RU" w:bidi="ar-SA"/>
    </w:rPr>
  </w:style>
  <w:style w:type="character" w:styleId="Rvts11">
    <w:name w:val="rvts11"/>
    <w:basedOn w:val="Style12"/>
    <w:qFormat/>
    <w:rPr/>
  </w:style>
  <w:style w:type="character" w:styleId="Rvts23">
    <w:name w:val="rvts2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3:00Z</dcterms:created>
  <dc:creator>Юлія Скрицька</dc:creator>
  <dc:description/>
  <cp:keywords/>
  <dc:language>en-US</dc:language>
  <cp:lastModifiedBy>Яременко Галина Дмитрівна</cp:lastModifiedBy>
  <cp:lastPrinted>2022-02-18T11:07:00Z</cp:lastPrinted>
  <dcterms:modified xsi:type="dcterms:W3CDTF">2022-06-22T07:05:00Z</dcterms:modified>
  <cp:revision>10</cp:revision>
  <dc:subject/>
  <dc:title/>
</cp:coreProperties>
</file>