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986"/>
      </w:tblGrid>
      <w:tr>
        <w:trPr>
          <w:trHeight w:val="1067" w:hRule="atLeast"/>
        </w:trPr>
        <w:tc>
          <w:tcPr>
            <w:tcW w:w="10598" w:type="dxa"/>
            <w:tcBorders/>
          </w:tcPr>
          <w:p>
            <w:pPr>
              <w:pStyle w:val="Normal"/>
              <w:ind w:right="694" w:hanging="0"/>
              <w:jc w:val="both"/>
              <w:rPr>
                <w:b/>
                <w:b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spacing w:val="-12"/>
                <w:sz w:val="28"/>
                <w:szCs w:val="28"/>
                <w:lang w:val="uk-UA"/>
              </w:rPr>
              <w:t xml:space="preserve">Про внесення змін до Переліку форм інформації про обсяги бюджетних призначень та/або бюджетних асигнувань на відповідний бюджетний період, проведених видатків бюджету та наданих кредитів з бюджету за звітний період, інформації щодо використання коштів фондів загальнообов’язкового державного соціального і пенсійного страхування, інформації про обсяги надходжень та витрат, затверджених на відповідний рік, та обсяги надходжень та витрат за звітний період 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spacing w:val="-1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Закону України</w:t>
        </w:r>
      </w:hyperlink>
      <w:r>
        <w:rPr>
          <w:sz w:val="28"/>
          <w:szCs w:val="28"/>
          <w:lang w:val="uk-UA"/>
        </w:rPr>
        <w:t xml:space="preserve"> «Про відкритість використання публічних коштів» та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694-2015-п" \l "n37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пунктів 11, </w:t>
      </w:r>
      <w:r>
        <w:rPr>
          <w:rStyle w:val="InternetLink"/>
          <w:sz w:val="28"/>
          <w:szCs w:val="28"/>
          <w:lang w:val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694-2015-п" \l "n39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13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Порядку адміністрування єдиного веб-порталу використання публічних коштів, затвердженого постановою Кабінету Міністрів України від 14 вересня 2015 року № 694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Переліку форм інформації про обсяги бюджетних призначень та/або бюджетних асигнувань на відповідний бюджетний період, проведених видатків бюджету та наданих кредитів з бюджету за звітний період, інформації щодо використання коштів фондів загальнообов’язкового державного соціального і пенсійного страхування, інформації про обсяги надходжень та витрат, затверджених на відповідний рік, та обсяги надходжень та витрат за звітний період, затвердженого наказом Міністерства фінансів України                             від 22 червня 2018 року № 575, зареєстрованого в Міністерстві юстиції України 18 липня 2018 року за № 835/32287, такі змін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 абзаці першому слова «, Фондом соціального страхування України» виключит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 абзаці шостому слово «позики» замінити словами «кредити (позики)              від іноземних держав, іноземних фінансових установ і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сьомому слова «на виконання програм соціально-економічного та культурного розвитку регіонів» замінити словами «як окремі субвенції з місцевого бюджету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повнити новим абзацом такого змісту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формація, зазначена у цьому Переліку, крім звіту про виконання бюджету Пенсійного фонду України, оприлюднюється автоматично на єдиному веб-порталі використання публічних коштів за результатом проставляння в АС «Є-Звітність» ознаки про згоду на оприлюднення цієї інформації на єдиному веб-порталі використання публічних коштів після перевірки та візування відповідним органом Казначейства в установленому порядку.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з питань цифрового розвитку, цифрових трансформацій і цифровізації в установленому порядку забезпечит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Державній казначейській службі України забезпечити підготовку, підписання змін до Специфікації взаємодії між інформаційними системами, необхідних для реалізації цього наказу, та доопрацювання програмного забезпечення відповідно до цього наказ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Цей наказ набирає чинності з 01 січня 2025 року, але не раніше дня його офіційного опублікуванн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цього наказу покласти на заступника Міністра </w:t>
        <w:br/>
        <w:t xml:space="preserve">з питань цифрового розвитку, цифрових трансформацій і цифровізації </w:t>
        <w:br/>
        <w:t>Олександра Грубіяна та Голову Державної казначейської служби України Тетяну Слюз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7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ind w:firstLine="708"/>
    </w:pPr>
    <w:rPr>
      <w:sz w:val="2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ind w:firstLine="706"/>
      <w:jc w:val="both"/>
    </w:pPr>
    <w:rPr>
      <w:rFonts w:ascii="Tahoma" w:hAnsi="Tahoma" w:cs="Tahoma"/>
      <w:sz w:val="20"/>
      <w:szCs w:val="20"/>
      <w:lang w:val="uk-UA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/>
      <w:ind w:hanging="240"/>
    </w:pPr>
    <w:rPr>
      <w:sz w:val="27"/>
      <w:szCs w:val="27"/>
      <w:lang w:val="uk-UA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566" w:before="60" w:after="0"/>
      <w:jc w:val="center"/>
      <w:outlineLvl w:val="1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83-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7:00Z</dcterms:created>
  <dc:creator>ivannak</dc:creator>
  <dc:description/>
  <cp:keywords/>
  <dc:language>en-US</dc:language>
  <cp:lastModifiedBy>Федоренко Катерина Володимирівна</cp:lastModifiedBy>
  <cp:lastPrinted>2021-09-14T16:58:00Z</cp:lastPrinted>
  <dcterms:modified xsi:type="dcterms:W3CDTF">2024-05-09T11:01:00Z</dcterms:modified>
  <cp:revision>15</cp:revision>
  <dc:subject>обін з ГФУ</dc:subject>
  <dc:title>Про Порядок обміну інформацією між Міністерством фінансів України та місцевими фінансовими органами</dc:title>
</cp:coreProperties>
</file>