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3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рядку обміну електронними документами між Міністерством фінансів України та учасниками бюджетного процесу на рівні державного бюджету із застосуванням автоматизованої інформаційної системи онлайн-взаємодії з розпорядниками коштів державного бюдж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2, 34-36 Бюджетного кодексу України, пункту 4 Положення про Міністерство фінансів України, затвердженого постановою Кабінету Міністрів України від 20 серпня 2014 року № 375, з метою нормативно-правового врегулювання обміну електронними документами між Міністерством фінансів України та учасниками бюджетного процесу на рівні державного бюджету відповідно до вимог законодавства з питань електронного документообігу та використання електронних докум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рядок обміну електронними документами між Міністерством фінансів України та учасниками бюджетного процесу на рівні державного бюджету із застосуванням автоматизованої інформаційної системи онлайн-взаємодії з розпорядниками коштів державного бюджету, що додаєть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з питань цифрового розвитку, цифрових трансформацій і цифровізації в установленому порядку забезпечит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до головних розпорядників бюджетних коштів державного бюджету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покласти на заступника Міністра з питань цифрового розвитку, цифрових трансформацій і цифровізації </w:t>
        <w:br/>
        <w:t>Грубіяна О. Є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>В. о. Міністра</w:t>
        <w:tab/>
        <w:tab/>
        <w:tab/>
        <w:tab/>
        <w:tab/>
        <w:tab/>
        <w:tab/>
        <w:tab/>
        <w:t xml:space="preserve"> Роман ЄРМОЛИЧЕВ</w:t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0:00Z</dcterms:created>
  <dc:creator>ivannak</dc:creator>
  <dc:description/>
  <cp:keywords/>
  <dc:language>en-US</dc:language>
  <cp:lastModifiedBy>Федоренко Катерина Володимирівна</cp:lastModifiedBy>
  <cp:lastPrinted>2021-09-14T16:58:00Z</cp:lastPrinted>
  <dcterms:modified xsi:type="dcterms:W3CDTF">2024-02-16T12:45:00Z</dcterms:modified>
  <cp:revision>67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