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360"/>
              <w:ind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Порядку </w:t>
            </w:r>
          </w:p>
          <w:p>
            <w:pPr>
              <w:pStyle w:val="TextBody"/>
              <w:widowControl w:val="false"/>
              <w:autoSpaceDE w:val="false"/>
              <w:spacing w:lineRule="auto" w:line="360"/>
              <w:ind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ання безнадійного податкового </w:t>
            </w:r>
          </w:p>
          <w:p>
            <w:pPr>
              <w:pStyle w:val="TextBody"/>
              <w:widowControl w:val="false"/>
              <w:autoSpaceDE w:val="false"/>
              <w:spacing w:lineRule="auto" w:line="360"/>
              <w:ind w:right="-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гу платників податків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ідповідно до статті 101 глави 9 розділу II Податкового кодексу України</w:t>
      </w:r>
      <w:r>
        <w:rPr/>
        <w:t xml:space="preserve"> </w:t>
      </w:r>
      <w:r>
        <w:rPr>
          <w:sz w:val="28"/>
          <w:szCs w:val="28"/>
        </w:rPr>
        <w:t>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списання безнадійного податкового боргу платників податків, що додаєтьс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2. Визнати таким, що втратив чинність, наказ Міністерства доходів і зборів України від 10 жовтня 2013 року № 577 «Про затвердження Порядку списання безнадійного податкового боргу платників податків», зареєстрований у Міністерстві юстиції України 31 жовтня 2013 року за № 1844/24376.</w:t>
      </w:r>
    </w:p>
    <w:p>
      <w:pPr>
        <w:pStyle w:val="A"/>
        <w:tabs>
          <w:tab w:val="clear" w:pos="708"/>
          <w:tab w:val="left" w:pos="1134" w:leader="none"/>
        </w:tabs>
        <w:spacing w:lineRule="auto" w:line="360" w:before="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організації обміну та аналізу інформації забезпечити в установленому законодавством порядку: </w:t>
      </w:r>
    </w:p>
    <w:p>
      <w:pPr>
        <w:pStyle w:val="A"/>
        <w:spacing w:lineRule="auto" w:line="360" w:before="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подання цього наказу до Міністерства юстиції України на державну  реєстрацію; </w:t>
      </w:r>
    </w:p>
    <w:p>
      <w:pPr>
        <w:pStyle w:val="A"/>
        <w:spacing w:lineRule="auto" w:line="360" w:before="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цього наказу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ника </w:t>
      </w:r>
      <w:r>
        <w:rPr>
          <w:sz w:val="28"/>
          <w:szCs w:val="28"/>
          <w:lang w:val="uk-UA"/>
        </w:rPr>
        <w:t>апар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нус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 та Голову Державної фіскальної служби України Насі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Міністр</w:t>
            </w:r>
          </w:p>
        </w:tc>
        <w:tc>
          <w:tcPr>
            <w:tcW w:w="4945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О. ДАНИЛЮК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фінансів України  </w:t>
            </w:r>
          </w:p>
          <w:p>
            <w:pPr>
              <w:pStyle w:val="Normal"/>
              <w:ind w:lef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2016 року № 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писання безнадійного податкового боргу платників податків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Загальні положенн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, розроблений відповідно до статті 101 глави 9 розділу II Податкового кодексу України (далі – Кодекс), визначає механізм списання безнадійного податкового борг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ія цього Порядку поширюється на фізичних осіб (резидентів і нерезидентів), юридичних осіб (резидентів і нерезидентів) та їх відокремлені підрозділи, які мають, одержують (передають) об'єкти оподаткування або провадять діяльність (операції), що є об'єктом оподаткування згідно з Кодексом або податковими законами, і на яких покладено обов'язок сплати податків та зборів згідно з Кодексо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 цього Порядку не поширюються на податковий борг, що залишився непогашеним після ліквідації платника податків, не пов'язаної з банкрутств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цьому Порядку терміни вживаються у значеннях, наведених у Кодексі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Випадки визначення податкового боргу "безнадійним"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ід терміном "безнадійний податковий борг" слід розуміти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тковий борг платника податків, визнаного в установленому порядку банкрутом, вимоги щодо якого не були задоволені у зв'язку з недостатністю майна банкру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тковий борг фізичної особи, я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на в судовому порядку недієздатною, безвісно відсутньою або оголошена померлою, у разі недостатності майна, на яке може бути звернуто стягнення згідно із законом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рла, у разі недостатності майна, на яке може бути звернуто стягнення згідно із законом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ад 720 днів перебуває у розшук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тковий борг платника податків, стосовно якого минув строк давності, встановлений статтею 102 глави 9 розділу II Кодекс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тковий борг платника податків, що виник унаслідок обставин непереборної сили (форс-мажорних обставин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й факт непереборної сили підтверджуєть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исловою палатою України та уповноваженими нею регіональними торгово-промисловими палатами – у разі настання обставин внаслідок непереборної сили чи стихійного лиха на території Україн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ими органами іншої держави, які легалізовані консульськими установами України, – у разі настання обставин непереборної сили чи стихійного лиха на території такої держав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ми Президента України про запровадження надзвичайної екологічної ситуації в окремих місцевостях України, затвердженими Верховною Радою України, або рішеннями Кабінету Міністрів України про визнання окремих місцевостей України потерпілими від повені, посухи, пожежі та інших видів стихійного лих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ками інших органів, уповноважених згідно із законодавством засвідчувати форс-мажорні обставин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атковий борг платника податків, щодо якого до Державного реєстру внесено запис про його припинення на підставі рішення суду, а для банків – на підставі рішення Фонду гарантування вкладів фізичних осіб про затвердження звіту про завершення ліквідації банку або рішення Національного банку України про затвердження ліквідаційного балансу, ухвалення остаточного звіту ліквідатора і завершення ліквідаційної процедур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разі якщо фізична особа, яка у судовому порядку визнана безвісно відсутньою або оголошена померлою, з'являється або якщо фізичну особу, яка перебувала у розшуку понад 720 днів, розшукано,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Визначення суми безнадійного податкового боргу, що підлягає списанню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чення суми безнадійного податкового боргу, що підлягає списанню контролюючими органами, здійснюється на підставі даних інформаційних систем контролюючих органів (далі – ІС) станом на день визнання податкового боргу безнадійн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нем визнання податкового боргу безнадійним вважаєть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ах, визначених у підпункті 1 та абзаці другому підпункту 2 пункту 1 розділу II цього Порядку, – дата набрання чинності відповідним рішенням суд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, визначеному в абзаці третьому підпункту 2 пункту 1                розділу II цього Порядку, – дата підписання акта опису спадкового майн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, визначеному в абзаці четвертому підпункту 2 пункту 1 розділу II цього Порядку, – дата, визначена в даних відповідних органі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, визначеному в підпункті 3 пункту 1 розділу II цього Порядку, – дата прийняття рішення керівником (заступником керівника) контролюючого орган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, визначеному в підпункті 4 пункту 1 розділу II цього Порядку, – день, що настає за граничним терміном погашення грошових зобов'язань за період, на який припадає дата, зазначена в документі, що засвідчує факт непереборної сил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, визначеному в підпункті 5 пункту 1 розділу II цього Порядку, – дата припинення, зазначена у відповідному повідомленні державного реєстратор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анню підлягає податковий борг на день визнання податкового боргу безнадійн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исанню підлягає податковий борг із плати за землю за період з дня настання обставин непереборної сили (форс-мажорних обставин) і до закінчення термінів його сплати за календарний рік, у якому такі обставини виникли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логічному порядку здійснюється списання безнадійного податкового боргу з єдиного податку – до закінчення термінів його сплати за відповідний звітний квартал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Прийняття рішення про списання безнадійного податкового боргу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 випадках, передбачених підпунктом 4 пункту 1 розділу II цього Порядку, платник податків звертається до контролюючого органу за місцем обліку безнадійного податкового боргу та/або за місцем обліку такого платника з письмовою заявою, в якій зазначаються суми податків та зборів, що підлягають списанн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яви обов'язково додаються документи, зазначені в підпункті 4 пункту 1 розділу II цього Порядку, які підтверджують, що податковий борг визнано безнадійн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результатами розгляду документів, наданих платником податків, керівник (його заступник) контролюючого органу за наявності підстав приймає рішення про списання безнадійного податкового боргу, яке оформляється на бланку за формою згідно з додатком до цього Поряд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списання безнадійного податкового боргу складається у двох примірниках: перший – для платника податків, другий – для контролюючого орган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  випадках, передбачених підпунктами 1, 2, 3, 5 пункту 1 розділу II цього Порядку, контролюючий орган приймає рішення про списання безнадійного податкового боргу, яке оформляється на бланку за формою згідно з додатком до цього Поряд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ро списання безнадійного податкового боргу вноситься до ІС не пізніше наступного робочого дня після підписання такого рішенн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ний підрозділ контролюючого органу, до функцій якого належить списання безнадійного податкового боргу, здійснює таке списання щокварталу протягом двадцяти календарних днів, що настають за останнім днем звітного кварта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4099"/>
      </w:tblGrid>
      <w:tr>
        <w:trPr/>
        <w:tc>
          <w:tcPr>
            <w:tcW w:w="553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о. начальника Управління організації обміну та аналізу інформації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Г. Авраменко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left="5103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15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5103" w:hanging="0"/>
        <w:rPr/>
      </w:pPr>
      <w:r>
        <w:rPr/>
        <w:t xml:space="preserve">Додаток </w:t>
        <w:br/>
        <w:t>до Порядку списання безнадійного податкового боргу платників податків</w:t>
        <w:br/>
        <w:t xml:space="preserve">(пункти 2 и 3 розділу </w:t>
      </w:r>
      <w:r>
        <w:rPr>
          <w:lang w:val="en-US"/>
        </w:rPr>
        <w:t>IV</w:t>
      </w:r>
      <w:r>
        <w:rPr/>
        <w:t xml:space="preserve"> )</w:t>
      </w:r>
      <w:r>
        <w:rPr/>
        <w:br w:type="textWrapping" w:clear="all"/>
      </w:r>
    </w:p>
    <w:p>
      <w:pPr>
        <w:pStyle w:val="Heading3"/>
        <w:jc w:val="center"/>
        <w:rPr/>
      </w:pPr>
      <w:r>
        <w:rPr/>
        <w:t>РІШЕННЯ</w:t>
        <w:br/>
        <w:t>від "___" ____________ 20__ року</w:t>
        <w:br/>
        <w:t>про списання безнадійного податкового борг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ind w:firstLine="783"/>
              <w:rPr/>
            </w:pPr>
            <w:r>
              <w:rPr/>
              <w:t>Я,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(посада, прізвище, ініціали посадової особи, яка приймає рішення)</w:t>
              <w:br/>
            </w:r>
            <w:r>
              <w:rPr/>
              <w:t>_____________________________________________________________________________________,</w:t>
              <w:br/>
              <w:t xml:space="preserve">на підставі статті 101 Податкового кодексу України та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вирішив(ла)</w:t>
            </w:r>
            <w:r>
              <w:rPr/>
              <w:t xml:space="preserve"> списати безнадійний податковий борг 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код за ЄДРПОУ, найменування юридичної особи, прізвище, ім'я, по батькові, реєстраційний номер облікової картки</w:t>
              <w:br/>
              <w:t>платника податків або серія та номер паспорта (для фізичних осіб, які через свої релігійні переконання відмовляються</w:t>
              <w:br/>
              <w:t>від прийняття реєстраційного номера облікової картки платника податків)</w:t>
            </w:r>
          </w:p>
          <w:p>
            <w:pPr>
              <w:pStyle w:val="Style15"/>
              <w:rPr/>
            </w:pPr>
            <w:r>
              <w:rPr/>
              <w:t>який  визнано станом на "___" ____________ 20__ року, у сумі _______ грн, у тому числі: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гр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2595"/>
        <w:gridCol w:w="1205"/>
        <w:gridCol w:w="925"/>
        <w:gridCol w:w="1890"/>
        <w:gridCol w:w="1017"/>
        <w:gridCol w:w="2476"/>
      </w:tblGrid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датків і зборів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ї класифікації</w:t>
            </w:r>
          </w:p>
        </w:tc>
        <w:tc>
          <w:tcPr>
            <w:tcW w:w="63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дійний податковий борг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, збор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і (фінансові) санкції (штрафи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9"/>
        <w:gridCol w:w="3038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ind w:firstLine="753"/>
              <w:jc w:val="both"/>
              <w:rPr/>
            </w:pPr>
            <w:r>
              <w:rPr/>
              <w:t>За результатами списання безнадійного податкового боргу пеня, штрафи за порушення правил сплати (перерахування) податків підлягають скасуванню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осада особи, яка прийняла рішення)</w:t>
            </w:r>
          </w:p>
        </w:tc>
        <w:tc>
          <w:tcPr>
            <w:tcW w:w="30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  </w:t>
            </w:r>
            <w:r>
              <w:rPr/>
              <w:t>М. П.</w:t>
            </w:r>
          </w:p>
        </w:tc>
        <w:tc>
          <w:tcPr>
            <w:tcW w:w="303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7:00Z</dcterms:created>
  <dc:creator>kuzmuk</dc:creator>
  <dc:description/>
  <dc:language>en-US</dc:language>
  <cp:lastModifiedBy>Користувач Windows</cp:lastModifiedBy>
  <cp:lastPrinted>2015-10-05T14:25:00Z</cp:lastPrinted>
  <dcterms:modified xsi:type="dcterms:W3CDTF">2016-11-21T14:27:00Z</dcterms:modified>
  <cp:revision>2</cp:revision>
  <dc:subject/>
  <dc:title/>
</cp:coreProperties>
</file>