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0"/>
          <w:szCs w:val="20"/>
          <w:lang w:val="uk-UA"/>
        </w:rPr>
      </w:pPr>
      <w:r>
        <w:rPr>
          <w:b/>
          <w:color w:val="1F497D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.10.2023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Київ                                   № </w:t>
      </w:r>
      <w:r>
        <w:rPr>
          <w:sz w:val="28"/>
          <w:szCs w:val="28"/>
        </w:rPr>
        <w:t>57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реєстровано в Мінюсті 08.11.2023 № 1940/40996</w:t>
      </w:r>
    </w:p>
    <w:p>
      <w:pPr>
        <w:pStyle w:val="Normal"/>
        <w:widowControl w:val="false"/>
        <w:autoSpaceDE w:val="false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96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несення зміни до Положення про реєстрацію фізичних осіб у Державному реєстрі фізичних осіб – платників податків </w:t>
      </w:r>
    </w:p>
    <w:p>
      <w:pPr>
        <w:pStyle w:val="Normal"/>
        <w:widowControl w:val="false"/>
        <w:autoSpaceDE w:val="false"/>
        <w:ind w:left="284"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Відповідно до статей 63, 70 глави 6 розділу ІІ Податкового кодексу України, постанови Кабінету Міністрів України від 11 серпня 2023 року № 853 «Деякі питання надання комплексної електронної публічної послуги «єМалятко» та підпункту 5 пункту 4 Положення про Міністерство фінансів України, затвердженого постановою Кабінету Міністрів України від 20 серпня 2014 року </w:t>
        <w:br/>
        <w:t>№ 375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 В абзаці першому пункту 1 розділу XIV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 вересня 2017 року </w:t>
        <w:br/>
        <w:t xml:space="preserve">№ 822, зареєстрованого в Міністерстві юстиції України 25 жовтня 2017 року </w:t>
        <w:br/>
        <w:t xml:space="preserve">за № 1306/31174, слова та цифри «комплексної послуги «єМалятко» відповідно до Порядку надання комплексної послуги «єМалятко», затвердженого постановою Кабінету Міністрів України від 10 липня 2019 року № 691» замінити словами та цифрами «комплексної електронної публічної послуги «єМалятко» відповідно до Порядку надання комплексної електронної публічної послуги «єМалятко», затвердженого постановою Кабінету Міністрів України від 11 серпня 2023 року </w:t>
        <w:br/>
        <w:t>№ 853».</w:t>
      </w:r>
    </w:p>
    <w:p>
      <w:pPr>
        <w:pStyle w:val="Normal"/>
        <w:ind w:firstLine="567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2. 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Цей наказ набирає чинності через 10 днів з дня його офіційного опублікува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pacing w:val="-10"/>
          <w:sz w:val="16"/>
          <w:szCs w:val="16"/>
          <w:lang w:val="uk-UA"/>
        </w:rPr>
      </w:pPr>
      <w:r>
        <w:rPr>
          <w:color w:val="000000"/>
          <w:spacing w:val="-1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4. Контроль за виконанням цього наказу покласти на заступника Міністра фінансів України Воробей С. І. та Голову Державної податкової служби Україн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284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Міністр </w:t>
        <w:tab/>
        <w:t xml:space="preserve">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1:00Z</dcterms:created>
  <dc:creator>lumir</dc:creator>
  <dc:description/>
  <cp:keywords/>
  <dc:language>en-US</dc:language>
  <cp:lastModifiedBy>Дорошкова Наталія Олександрівна</cp:lastModifiedBy>
  <cp:lastPrinted>2018-06-12T12:54:00Z</cp:lastPrinted>
  <dcterms:modified xsi:type="dcterms:W3CDTF">2023-11-10T08:13:00Z</dcterms:modified>
  <cp:revision>3</cp:revision>
  <dc:subject/>
  <dc:title> </dc:title>
</cp:coreProperties>
</file>