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ід 05 липня 2023 року                           Київ                                  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липня 2023 року за № 1163/402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етод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ікації страхових ви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абзацу одинадцятого пункту 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 1992 року № 731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 Внести до Методики верифікації страхових виплат, затвердженої наказом Міністерства фінансів України від 15 червня 2023 року № 321, зареєстрованої в Міністерстві юстиції України 29  червня 2023 року </w:t>
        <w:br/>
        <w:t xml:space="preserve">за № 1096/40152, </w:t>
      </w:r>
      <w:r>
        <w:rPr>
          <w:sz w:val="28"/>
          <w:szCs w:val="28"/>
          <w:lang w:eastAsia="ar-SA"/>
        </w:rPr>
        <w:t>такі змін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 розділі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абзаці четвертому пункту 3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та цифри «пункту 3 розділу ІІ цієї Методики» замінити словами «цього пункту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лова «може здійснюватися» замінити словом «здійснюєтьс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і п’ятому пункту 4 слово «Реєстру» замінити словом «реєстру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) у розділі ІІ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і восьмому пункту 4 розділовий знак «;» замінити розділовим знаком «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абзаці п’ятому пункту 7 слово «Реєстру» замінити словом «реєстру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 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kirichenko</dc:creator>
  <dc:description/>
  <cp:keywords/>
  <dc:language>en-US</dc:language>
  <cp:lastModifiedBy>Волкогон Світлана Олександрівна</cp:lastModifiedBy>
  <cp:lastPrinted>2023-05-02T16:43:00Z</cp:lastPrinted>
  <dcterms:modified xsi:type="dcterms:W3CDTF">2023-07-10T15:17:00Z</dcterms:modified>
  <cp:revision>18</cp:revision>
  <dc:subject/>
  <dc:title>Про внесення змін до паспортів</dc:title>
</cp:coreProperties>
</file>