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20 жовтня 2022 року                          Київ                                         № 339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и до наказу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а фінансів України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28 вересня 2022 року № 30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абзацу одинадцятого пункту 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 731, та підпункту 5 пункту 4 Положення про Міністерство фінансів України, затвердженого постановою Кабінету Міністрів України від 20 серпня 2014 року № 37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 У пункті 1 наказу Міністерства фінансів України від 28 вересня 2022 року</w:t>
      </w:r>
      <w:r>
        <w:rPr>
          <w:rFonts w:cs="Times New Roman" w:ascii="Times New Roman" w:hAnsi="Times New Roman"/>
          <w:sz w:val="28"/>
          <w:szCs w:val="28"/>
        </w:rPr>
        <w:t xml:space="preserve"> № 303 «Про затвердження Змін до П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», зареєстрованого у Міністерстві юстиції України 12 жовтня 2022 року за № 1226/38562, цифри «02» замінити цифрами «1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 Департаменту прогнозування доходів бюджету Міністерства фінансів України в установленому порядку забезпечити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илюднення цього на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Контроль за виконанням цього наказу покласти на першого заступника Міністра фінансів України Улютіна Д. В., Голову Державної податкової служби України та Голову Державної казначейської служби України Слюз Т. 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 о. Міністра</w:t>
        <w:tab/>
        <w:t xml:space="preserve">       </w:t>
        <w:tab/>
        <w:tab/>
        <w:tab/>
        <w:tab/>
        <w:tab/>
        <w:t xml:space="preserve">                 Роман ЄРМОЛИЧ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4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Arial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ій колонтитул Знак"/>
    <w:basedOn w:val="Style5"/>
    <w:qFormat/>
    <w:rPr/>
  </w:style>
  <w:style w:type="character" w:styleId="Style13">
    <w:name w:val="Нижній колонтитул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eastAsia="Arial" w:cs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5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7">
    <w:name w:val="Назва об'є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змісту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Перелік рисункі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6:00Z</dcterms:created>
  <dc:creator>НІЗАМОВА АЛІЯ НАЛІКОВНА</dc:creator>
  <dc:description/>
  <cp:keywords/>
  <dc:language>en-US</dc:language>
  <cp:lastModifiedBy>Панчук Сергій Васильович</cp:lastModifiedBy>
  <dcterms:modified xsi:type="dcterms:W3CDTF">2022-10-25T06:47:00Z</dcterms:modified>
  <cp:revision>3</cp:revision>
  <dc:subject/>
  <dc:title/>
</cp:coreProperties>
</file>