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28 вересня 2022 року                      Київ                                                    № 303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Змін до П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ідпункту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міни до П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, затвердженого наказом Міністерства фінансів України від 18 липня 2016 року № 621, зареєстрованого в Міністерстві юстиції України 02 серпня 2016 року за № 1115/29245, що до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Департаменту прогнозування доходів бюджету Міністерства фінансів України в установленому порядку забезпечит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илюднення цього на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виконанням цього наказу покласти на першого заступника Міністра фінансів України Улютіна Д. В., Голову Державної податкової служби України та Голову Державної казначейської служби України Слюз Т.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</w:t>
        <w:tab/>
        <w:tab/>
        <w:tab/>
        <w:tab/>
        <w:tab/>
        <w:t xml:space="preserve">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Arial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ій колонтитул Знак"/>
    <w:basedOn w:val="Style5"/>
    <w:qFormat/>
    <w:rPr/>
  </w:style>
  <w:style w:type="character" w:styleId="Style13">
    <w:name w:val="Нижні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eastAsia="Arial" w:cs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5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7">
    <w:name w:val="Назва об'є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змісту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Перелік рисункі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49:00Z</dcterms:created>
  <dc:creator>НІЗАМОВА АЛІЯ НАЛІКОВНА</dc:creator>
  <dc:description/>
  <cp:keywords/>
  <dc:language>en-US</dc:language>
  <cp:lastModifiedBy>Панчук Сергій Васильович</cp:lastModifiedBy>
  <dcterms:modified xsi:type="dcterms:W3CDTF">2022-10-16T10:49:00Z</dcterms:modified>
  <cp:revision>2</cp:revision>
  <dc:subject/>
  <dc:title/>
</cp:coreProperties>
</file>