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28.11.2022                                        Київ                                             № 399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Змін до Положення про рух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штів єдиного внеску на загальнообов’язкове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е соціальне страхуванн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</w:rPr>
        <w:t>статей 8, 9, 11, 2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бір та облік єдиного внеску на загальнообов’язкове державне соціальне страхування» та підпункту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ложення про рух коштів єдиного внеску на загальнообов’язкове державне соціальне страхування, затвердженого наказом Міністерства фінансів України від 12 лютого 2016 року № 54, зареєстрованого в Міністерстві юстиції України 02 березня 2016 року за № 330/28460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илюднення цього на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Контроль за виконанням цього наказу покласти на першого заступника Міністра фінансів України Улютіна Д. В., Голову Державної податкової служби України та Голову Державної казначейської служби України Слюз Т.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змісту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0:00Z</dcterms:created>
  <dc:creator>НІЗАМОВА АЛІЯ НАЛІКОВНА</dc:creator>
  <dc:description/>
  <dc:language>en-US</dc:language>
  <cp:lastModifiedBy>Панчук Сергій Васильович</cp:lastModifiedBy>
  <cp:lastPrinted>2022-11-22T10:28:00Z</cp:lastPrinted>
  <dcterms:modified xsi:type="dcterms:W3CDTF">2022-12-21T14:30:00Z</dcterms:modified>
  <cp:revision>2</cp:revision>
  <dc:subject/>
  <dc:title/>
</cp:coreProperties>
</file>