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74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ІНІСТЕРСТВО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 12 квітня 2024 року                           Київ                                         № 194 </w:t>
      </w:r>
    </w:p>
    <w:p>
      <w:pPr>
        <w:pStyle w:val="Normal"/>
        <w:spacing w:lineRule="auto" w:line="240" w:before="0" w:after="0"/>
        <w:ind w:right="3544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затвердження Змін до Положення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рух коштів єдиного внеску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загальнообов’язкове державне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іальне страхування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21 вересня 2022 року № 2620-IX «Про внесення змін до Закону України «Про загальнообов’язкове державне соціальне страхування» та Закону України «Про загальнообов’язкове державне пенсійне страхування» і підпункту 5 пункту 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твердити Зміни до Положення про рух коштів єдиного внеску на загальнообов’язкове державне соціальне страхування, затвердженого наказом Міністерства фінансів України від 12 лютого 2016 року № 54, зареєстрованого в Міністерстві юстиції України 02 березня 2016 року за № 330/28460, що додаю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епартаменту прогнозування доходів бюджету Міністерства фінансів України в установленому порядку забезпечити: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цього нака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й наказ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цього наказу покласти на першого заступника Міністра фінансів України Улютіна Д. В., Голову Державної податкової служби України та Голову Державної казначейської служби України Слюз Т. 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</w:t>
        <w:tab/>
        <w:t xml:space="preserve">       </w:t>
        <w:tab/>
        <w:tab/>
        <w:tab/>
        <w:tab/>
        <w:tab/>
        <w:t xml:space="preserve">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7" w:top="568" w:footer="0" w:bottom="158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Style5">
    <w:name w:val="Шрифт абзацу за промовчанням"/>
    <w:qFormat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sz w:val="40"/>
      <w:szCs w:val="40"/>
    </w:rPr>
  </w:style>
  <w:style w:type="character" w:styleId="Heading2Char">
    <w:name w:val="Heading 2 Char"/>
    <w:qFormat/>
    <w:rPr>
      <w:rFonts w:ascii="Arial" w:hAnsi="Arial" w:cs="Arial"/>
      <w:sz w:val="34"/>
    </w:rPr>
  </w:style>
  <w:style w:type="character" w:styleId="3">
    <w:name w:val="Заголовок 3 Знак"/>
    <w:qFormat/>
    <w:rPr>
      <w:rFonts w:ascii="Arial" w:hAnsi="Arial" w:cs="Arial"/>
      <w:sz w:val="30"/>
      <w:szCs w:val="30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10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інцевої ви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ій колонтитул Знак"/>
    <w:basedOn w:val="Style5"/>
    <w:qFormat/>
    <w:rPr/>
  </w:style>
  <w:style w:type="character" w:styleId="Style13">
    <w:name w:val="Нижній колонтитул Знак"/>
    <w:basedOn w:val="Style5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Style16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8">
    <w:name w:val="Назва об'є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змісту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Перелік рисункі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21:00Z</dcterms:created>
  <dc:creator>НІЗАМОВА АЛІЯ НАЛІКОВНА</dc:creator>
  <dc:description/>
  <cp:keywords/>
  <dc:language>en-US</dc:language>
  <cp:lastModifiedBy>Панчук Сергій Васильович</cp:lastModifiedBy>
  <cp:lastPrinted>2022-11-22T10:28:00Z</cp:lastPrinted>
  <dcterms:modified xsi:type="dcterms:W3CDTF">2024-04-26T08:21:00Z</dcterms:modified>
  <cp:revision>2</cp:revision>
  <dc:subject/>
  <dc:title/>
</cp:coreProperties>
</file>