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17.01.2022 </w:t>
        <w:tab/>
        <w:tab/>
        <w:tab/>
        <w:tab/>
        <w:t xml:space="preserve">Київ </w:t>
        <w:tab/>
        <w:tab/>
        <w:tab/>
        <w:tab/>
        <w:t xml:space="preserve">                   № 15</w:t>
      </w:r>
    </w:p>
    <w:p>
      <w:pPr>
        <w:pStyle w:val="Normal"/>
        <w:ind w:left="424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hanging="0"/>
        <w:rPr/>
      </w:pPr>
      <w:r>
        <w:rPr/>
        <w:t>Зареєстровано в Міністерстві юстиції України</w:t>
      </w:r>
      <w:r>
        <w:rPr>
          <w:lang w:val="uk-UA"/>
        </w:rPr>
        <w:t xml:space="preserve"> </w:t>
      </w:r>
    </w:p>
    <w:p>
      <w:pPr>
        <w:pStyle w:val="Normal"/>
        <w:ind w:left="4248" w:hanging="0"/>
        <w:rPr>
          <w:b/>
          <w:b/>
          <w:sz w:val="28"/>
          <w:szCs w:val="28"/>
          <w:lang w:val="uk-UA"/>
        </w:rPr>
      </w:pPr>
      <w:r>
        <w:rPr>
          <w:lang w:val="uk-UA"/>
        </w:rPr>
        <w:t>02</w:t>
      </w:r>
      <w:r>
        <w:rPr/>
        <w:t xml:space="preserve"> </w:t>
      </w:r>
      <w:r>
        <w:rPr>
          <w:lang w:val="uk-UA"/>
        </w:rPr>
        <w:t>лютого</w:t>
      </w:r>
      <w:r>
        <w:rPr/>
        <w:t xml:space="preserve"> 2022 року за № 12</w:t>
      </w:r>
      <w:r>
        <w:rPr>
          <w:lang w:val="uk-UA"/>
        </w:rPr>
        <w:t>9</w:t>
      </w:r>
      <w:r>
        <w:rPr/>
        <w:t>/374</w:t>
      </w:r>
      <w:r>
        <w:rPr>
          <w:lang w:val="uk-UA"/>
        </w:rPr>
        <w:t>6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3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Про внесення змін до наказу Міністерст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фінансів України від 31 грудня 2015 року № 1307</w:t>
      </w:r>
    </w:p>
    <w:p>
      <w:pPr>
        <w:pStyle w:val="Style23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кону України від 30 листопада 2021 року № 1914-ІХ </w:t>
      </w:r>
      <w:r>
        <w:rPr>
          <w:sz w:val="28"/>
          <w:szCs w:val="28"/>
          <w:lang w:val="uk-UA" w:eastAsia="uk-UA"/>
        </w:rPr>
        <w:t xml:space="preserve">„Про внесення змін до Податкового кодексу України та деяких законодавчих актів України щодо забезпечення збалансованості бюджетних надходжень”, </w:t>
      </w:r>
      <w:r>
        <w:rPr>
          <w:sz w:val="28"/>
          <w:szCs w:val="28"/>
          <w:lang w:val="uk-UA"/>
        </w:rPr>
        <w:t>пункту 201.2 статті 201 розділу V Податкового кодексу України та підпункту 5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 xml:space="preserve"> пункту 4 Положення про Міністерство фінансів України, затвердженого постановою Кабінету Міністрів України від 20 серпня 2014 року № 375,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205" w:leader="none"/>
        </w:tabs>
        <w:autoSpaceDE w:val="false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-142" w:leader="none"/>
          <w:tab w:val="left" w:pos="89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Внести до форми податкової накладної, затвердженої наказом Міністерства фінансів України від 31 грудня 2015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07, зареєстрованим в Міністерстві юстиції України 26 січня 2016 року з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7/28267 (у редакції наказу Міністерства фінансів України від 01 березня 2021 року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31), такі зміни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назву графи 7 Розділу Б викласти в такій редакції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Ціна постачання одиниці товару/послуги або максимальна роздрібна ціна товарів  без урахування податку на додану вартість”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2) виноску „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” викласти в такій редакції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У порядковому номері після символа „/” зазначається код 2 – у разі здійснення операцій з постачання власновироблених товарів, отриманих за результатами видів діяльності, визначених в пунк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3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„Про державну підтримку сільського господарства України”, або </w:t>
        <w:br/>
        <w:t>код 5 – у разі складання податкової накладної оператором інвестору за багатосторонньою угодою про розподіл продукції, або код 6 – у разі складання податкової накладної для операцій з постачання товарів, базою оподаткування для яких встановлено максимальні роздрібні ціни.”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left="56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формі додатка 1 до податкової накладної назву графи 6 викласти в такій редакції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ціна одиниці товару/послуги або максимальна роздрібна ціна товарів без урахування податку на додану вартість”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4) у формі додатка 2 до податкової накладної „Розрахунок коригування кількісних і вартісних показників до податкової накладної”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графи 8 викласти в такій редакції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ціна постачання товарів/послуг або максимальна роздрібна ціна товарів”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у графи 9 викласти в такій редакції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ціна або максимальна роздрібна ціна (–) (+)”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  <w:lang w:val="uk-UA"/>
        </w:rPr>
        <w:t>виноску „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” викласти в такій редакції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У порядковому номері після символа „/” зазначається код 2 – у разі здійснення операцій з постачання власновироблених товарів, отриманих за результатами видів діяльності, визначених в пунк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3 статті 1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акону України „Про державну підтримку сільського господарства України”, або </w:t>
        <w:br/>
        <w:t>код 5 – у разі складання податкової накладної оператором інвестору за багатосторонньою угодою про розподіл продукції, або код 6 – у разі складання податкової накладної для операцій з постачання товарів, базою оподаткування для яких встановлено максимальні роздрібні ціни.”.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нести до Порядку заповнення податкової накладної, затвердженого наказом Міністерства фінансів України від 31 грудня 2015 року № 1307, зареєстрованого в Міністерстві юстиції України 26 січня 2016 року </w:t>
        <w:br/>
        <w:t>за № 137/28267 (зі змінами), такі зміни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1) пункт 6 </w:t>
      </w:r>
      <w:r>
        <w:rPr>
          <w:sz w:val="28"/>
          <w:lang w:val="uk-UA"/>
        </w:rPr>
        <w:t>після абзацу дев’ятого доповнити новим абзацом десятим такого зміст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>Платники податку на додану вартість у разі  здійснення операцій з постачання товарів, базою оподаткування для яких встановлено максимальні роздрібні ціни, складають окремі податкові накладні та зазначають у другій частині порядкового номера такої податкової накладної код „6”.”.</w:t>
      </w:r>
    </w:p>
    <w:p>
      <w:pPr>
        <w:pStyle w:val="Style23"/>
        <w:widowControl w:val="false"/>
        <w:spacing w:before="0" w:after="0"/>
        <w:ind w:firstLine="567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>звʼязку з цим абзац десятий вважати абзацом одинадцятим;</w:t>
      </w:r>
    </w:p>
    <w:p>
      <w:pPr>
        <w:pStyle w:val="Style23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 абзаці першому пункту 15 після слів „У разі постачання товарів/послуг,” доповнити словами „крім постачання товарів, базою оподаткування для яких встановлено максимальні роздрібні ціни,”;</w:t>
      </w:r>
    </w:p>
    <w:p>
      <w:pPr>
        <w:pStyle w:val="Style23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3) підпункт 5 пункту 16 після абзацу першого </w:t>
      </w:r>
      <w:r>
        <w:rPr>
          <w:sz w:val="28"/>
          <w:lang w:val="uk-UA"/>
        </w:rPr>
        <w:t>доповнити новим абзацом другим такого змісту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lang w:val="uk-UA"/>
        </w:rPr>
        <w:t>„</w:t>
      </w:r>
      <w:r>
        <w:rPr>
          <w:sz w:val="28"/>
          <w:lang w:val="uk-UA"/>
        </w:rPr>
        <w:t xml:space="preserve">У разі складання податкової накладної на операції з постачання товарів, базою оподаткування для яких встановлено максимальні роздрібні ціни, у </w:t>
        <w:br/>
        <w:t>графі 7 зазначається максимальна роздрібна ціна товару без урахування податку на додану вартість.”.</w:t>
      </w:r>
    </w:p>
    <w:p>
      <w:pPr>
        <w:pStyle w:val="Style23"/>
        <w:widowControl w:val="false"/>
        <w:spacing w:before="0" w:after="0"/>
        <w:ind w:firstLine="567"/>
        <w:jc w:val="both"/>
        <w:rPr/>
      </w:pPr>
      <w:r>
        <w:rPr>
          <w:sz w:val="28"/>
          <w:lang w:val="uk-UA"/>
        </w:rPr>
        <w:t xml:space="preserve">У </w:t>
      </w:r>
      <w:r>
        <w:rPr>
          <w:sz w:val="28"/>
          <w:szCs w:val="28"/>
          <w:lang w:val="uk-UA"/>
        </w:rPr>
        <w:t>звʼязку з цим абзац другий вважати абзацом третім.</w:t>
      </w:r>
    </w:p>
    <w:p>
      <w:pPr>
        <w:pStyle w:val="Style23"/>
        <w:widowControl w:val="false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податкової політики Міністерства фінансів України в установленому порядку забезпечити: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цього наказу на державну реєстрацію до Міністерства юстиції України;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ення цього наказу.</w:t>
      </w:r>
    </w:p>
    <w:p>
      <w:pPr>
        <w:pStyle w:val="Style23"/>
        <w:tabs>
          <w:tab w:val="clear" w:pos="708"/>
          <w:tab w:val="left" w:pos="-142" w:leader="none"/>
          <w:tab w:val="left" w:pos="896" w:leader="none"/>
        </w:tabs>
        <w:spacing w:before="0" w:after="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Цей наказ набирає чинності з дня, наступного за днем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 Контроль за виконанням цього наказу покласти на заступника Міністра фінансів України Вороб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. І. та Голову Державної податкової служби Україн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b/>
          <w:sz w:val="28"/>
          <w:szCs w:val="28"/>
          <w:lang w:val="uk-UA"/>
        </w:rPr>
        <w:t xml:space="preserve">Міністр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Сергій МАРЧЕНК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65" w:hanging="1155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 w:bidi="ar-SA"/>
    </w:rPr>
  </w:style>
  <w:style w:type="character" w:styleId="Style17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lang w:val="ru-RU"/>
    </w:rPr>
  </w:style>
  <w:style w:type="character" w:styleId="Style20">
    <w:name w:val="Звичайний (веб)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3">
    <w:name w:val="Звичайний (веб)"/>
    <w:basedOn w:val="Normal"/>
    <w:qFormat/>
    <w:pPr>
      <w:spacing w:before="280" w:after="280"/>
    </w:pPr>
    <w:rPr/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2:00Z</dcterms:created>
  <dc:creator>lumir</dc:creator>
  <dc:description/>
  <cp:keywords/>
  <dc:language>en-US</dc:language>
  <cp:lastModifiedBy>Авраменко Валентина Анатоліївна</cp:lastModifiedBy>
  <cp:lastPrinted>2022-01-10T14:08:00Z</cp:lastPrinted>
  <dcterms:modified xsi:type="dcterms:W3CDTF">2022-02-03T13:53:00Z</dcterms:modified>
  <cp:revision>3</cp:revision>
  <dc:subject/>
  <dc:title> </dc:title>
</cp:coreProperties>
</file>