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изнання таким, що втратив чинність,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 Міністерства фінансів України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9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опада 2012 року № 1200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знати таким, що втратив чинність, наказ Міністерства фінансів України  </w:t>
      </w:r>
      <w:r>
        <w:rPr>
          <w:rFonts w:cs="Times New Roman" w:ascii="Times New Roman" w:hAnsi="Times New Roman"/>
          <w:bCs/>
          <w:sz w:val="28"/>
          <w:szCs w:val="28"/>
        </w:rPr>
        <w:t>від 19 листопада 2012 року № 1200 «Про затвердження Розміру фактичних витрат на копіювання або друк документів, що надаються за запитом на інформацію, розпорядником якої є Державна фінансова інспекція України або її територіальний орган, та Порядку відшкодування цих витрат», зареєстрований у Міністерстві юстиції України 10 грудня 2012 року за № 2049/22361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державного бюджету Міністерства фінансів України 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інню забезпечення комунікацій та організаційно-аналітичної роботи Міністерства фінансів Україн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наказу покласти на першого заступника Міністра фінансів України Маркарову О. С.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3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ініст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О. ДАНИЛЮ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426" w:top="58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5:00Z</dcterms:created>
  <dc:creator>кру</dc:creator>
  <dc:description/>
  <dc:language>en-US</dc:language>
  <cp:lastModifiedBy>Користувач Windows</cp:lastModifiedBy>
  <cp:lastPrinted>2016-10-07T11:19:00Z</cp:lastPrinted>
  <dcterms:modified xsi:type="dcterms:W3CDTF">2016-10-07T08:45:00Z</dcterms:modified>
  <cp:revision>3</cp:revision>
  <dc:subject/>
  <dc:title/>
</cp:coreProperties>
</file>