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_____________</w:t>
      </w:r>
      <w:r>
        <w:rPr>
          <w:sz w:val="28"/>
          <w:szCs w:val="28"/>
          <w:lang w:val="uk-UA"/>
        </w:rPr>
        <w:t xml:space="preserve">                                    Київ 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</w:rPr>
        <w:t>Про затвердження форм заявок-розрахунків на виготовлення та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придбання марок акцизного податку,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ереліків марок акцизного податку, </w:t>
      </w:r>
      <w:r>
        <w:rPr>
          <w:b/>
          <w:bCs/>
          <w:sz w:val="28"/>
          <w:szCs w:val="28"/>
          <w:shd w:fill="FFFFFF" w:val="clear"/>
        </w:rPr>
        <w:t>звіту про використання марок акцизного податку та журналів для обліку марок акцизного податку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у 3 розділу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uk-UA"/>
        </w:rPr>
        <w:t xml:space="preserve"> «Прикінцеві положення»</w:t>
      </w:r>
      <w:r>
        <w:rPr>
          <w:sz w:val="28"/>
          <w:szCs w:val="28"/>
          <w:lang w:val="uk-UA"/>
        </w:rPr>
        <w:t xml:space="preserve"> Закону України від 16 січня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, постанови Кабінету Міністрів України від 27 грудня 2010 року № 1251 «Про затвердження Положення про виготовлення, зберігання, продаж марок акцизного податку та маркування алкогольних напоїв і тютюнових виробів», </w:t>
      </w:r>
      <w:r>
        <w:rPr>
          <w:sz w:val="28"/>
          <w:szCs w:val="28"/>
          <w:lang w:val="uk-UA" w:eastAsia="uk-UA"/>
        </w:rPr>
        <w:t xml:space="preserve">підпункту 5 пункту 4 Положення про Міністерство фінансів України, затвердженого постановою Кабінету Міністрів України від 20 серпня 2014 року № 375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акі, що додаються: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ік видів марок акцизного податку для маркування алкогольних напоїв, тютюнових виробів та рідин, що використовуються в електронних сигаретах;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ю/додаткову попередню заявку-розрахунок про потребу в марках акцизного податку для маркування алкогольних напоїв, тютюнових виробів та рідин, що використовуються в електронних сигаретах;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у заявку-розрахунок на виготовлення необхідної кількості марок акцизного податку для алкогольних напоїв;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у заявку-розрахунок на виготовлення необхідної кількості марок акцизного податку для тютюнових виробів та рідин, що використовуються в електронних сигаретах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-розрахунок на придбання марок акцизного податку для маркування алкогольних напоїв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-розрахунок на придбання марок акцизного податку для маркування тютюнових виробів та рідин, що використовуються в електронних сигаретах;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ік виданих марок акцизного податку до Заявки-розрахунку на придбання марок акцизного податку для маркування алкогольних напоїв/тютюнових виробів та рідин, що використовуються в електронних сигаретах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ристання марок акцизного податку для алкогольних напоїв, тютюнових виробів та рідин, що використовуються в електронних сигаретах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імпортера (замовника) алкогольних напоїв, тютюнових виробів та рідин, що використовуються в електронних сигаретах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дачі марок акцизного податку для маркування алкогольних напоїв вітчизняного виробництва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дачі марок акцизного податку для маркування алкогольних напоїв імпортного виробництва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дачі марок акцизного податку для маркування тютюнових виробів та рідин, що використовуються в електронних сигаретах вітчизняного виробництва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дачі марок акцизного податку для маркування тютюнових виробів та рідин, що використовуються в електронних сигаретах імпортного виробництва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документів, що підтверджують внесення плати за марки акцизного податку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повернутих марок акцизного податку.</w:t>
      </w:r>
    </w:p>
    <w:p>
      <w:pPr>
        <w:pStyle w:val="Style18"/>
        <w:spacing w:lineRule="auto" w:line="360"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наказ Міністерства фінансів України від 11 квітня 2016 року № 428 «Про затвердження форм заявок-розрахунків на виготовлення та придбання марок акцизного податку, звіту про використання марок акцизного податку та журналів для обліку марок акцизного податку», зареєстрований у Міністерстві юстиції України 29 квітня 2016 року за № 663/28793.</w:t>
      </w:r>
    </w:p>
    <w:p>
      <w:pPr>
        <w:pStyle w:val="Style18"/>
        <w:spacing w:lineRule="auto" w:line="360"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податкової політики  забезпечити: 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8"/>
        <w:spacing w:lineRule="auto" w:line="360"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Style18"/>
        <w:spacing w:lineRule="auto" w:line="360"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наказу покладаю на заступника Міністра Воробей С. І. та Голову Державної податкової служби України </w:t>
        <w:br/>
        <w:t>Любченка О. 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Міністр                                                                                    Сергій</w:t>
      </w:r>
      <w:r>
        <w:rPr>
          <w:b/>
          <w:sz w:val="28"/>
          <w:szCs w:val="28"/>
          <w:lang w:val="uk-UA"/>
        </w:rPr>
        <w:t xml:space="preserve"> М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1:00Z</dcterms:created>
  <dc:creator>lumir</dc:creator>
  <dc:description/>
  <cp:keywords/>
  <dc:language>en-US</dc:language>
  <cp:lastModifiedBy>Лісовський Юрій Іванович</cp:lastModifiedBy>
  <cp:lastPrinted>2020-11-18T18:07:00Z</cp:lastPrinted>
  <dcterms:modified xsi:type="dcterms:W3CDTF">2020-12-08T12:29:00Z</dcterms:modified>
  <cp:revision>7</cp:revision>
  <dc:subject/>
  <dc:title> </dc:title>
</cp:coreProperties>
</file>