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.11.2018                                         </w:t>
      </w:r>
      <w:r>
        <w:rPr>
          <w:lang w:val="uk-UA"/>
        </w:rPr>
        <w:t xml:space="preserve">Київ  </w:t>
      </w:r>
      <w:r>
        <w:rPr>
          <w:sz w:val="28"/>
          <w:szCs w:val="28"/>
          <w:lang w:val="uk-UA"/>
        </w:rPr>
        <w:t xml:space="preserve">                                        № 89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ind w:right="60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603" w:hanging="0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внесення зміни до складу Експертної ради з питань підготовки узагальнюючих податкових консультацій при Міністерстві фінансів Україн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eastAsia="ru-RU"/>
        </w:rPr>
        <w:t xml:space="preserve">Порядку надання узагальнюючих податкових консультацій, затвердженого наказом Міністерства фінансів України </w:t>
        <w:br/>
        <w:t>від 27 вересня 2017 року № 811, зареєстрованого в Міністерстві юстиції України 13 жовтня 2017 року за № 1266/31134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КАЗУЮ: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16"/>
          <w:szCs w:val="20"/>
          <w:lang w:val="uk-UA" w:eastAsia="uk-UA"/>
        </w:rPr>
      </w:pPr>
      <w:r>
        <w:rPr>
          <w:b/>
          <w:sz w:val="16"/>
          <w:szCs w:val="20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вести до складу Експертної ради з питань підготовки узагальнюючих податкових консультацій при Міністерстві фінансів України, наведеного у додатку до наказу Міністерства фінансів України від 20 листопада 2017 року № 948 (у редакції наказу Міністерства фінансів України від 10 вересня 2018 року № 754), Дробота </w:t>
      </w:r>
      <w:r>
        <w:rPr>
          <w:sz w:val="28"/>
          <w:szCs w:val="28"/>
          <w:lang w:val="uk-UA"/>
        </w:rPr>
        <w:t>Василя Миколайовича – менеджера Податково-юридичного департаменту ПрАТ «Делойт енд Туш ЮСК» (за згодою), вивівши з її складу Листопад Анну Юрії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Департаменту забезпечення комунікацій та органiзацiйно-аналiтичної</w:t>
      </w:r>
      <w:r>
        <w:rPr>
          <w:sz w:val="28"/>
          <w:szCs w:val="28"/>
          <w:lang w:val="uk-UA"/>
        </w:rPr>
        <w:t xml:space="preserve"> роботи (Прес-служба) забезпечити оприлюднення наказу на веб-сайті Міністерства фінансів України в мережі І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В. о. Міністра</w:t>
        <w:tab/>
        <w:tab/>
        <w:tab/>
        <w:tab/>
        <w:tab/>
        <w:tab/>
        <w:t xml:space="preserve">               О. МАРКАР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8:00Z</dcterms:created>
  <dc:creator>lumir</dc:creator>
  <dc:description/>
  <cp:keywords/>
  <dc:language>en-US</dc:language>
  <cp:lastModifiedBy>Користувач Windows</cp:lastModifiedBy>
  <cp:lastPrinted>2012-11-15T10:28:00Z</cp:lastPrinted>
  <dcterms:modified xsi:type="dcterms:W3CDTF">2018-11-15T15:38:00Z</dcterms:modified>
  <cp:revision>2</cp:revision>
  <dc:subject/>
  <dc:title> </dc:title>
</cp:coreProperties>
</file>