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від 15.11.2023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</w:t>
      </w:r>
      <w:r>
        <w:rPr/>
        <w:t xml:space="preserve">Київ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            №</w:t>
      </w:r>
      <w:r>
        <w:rPr>
          <w:sz w:val="28"/>
          <w:szCs w:val="28"/>
          <w:lang w:val="ru-RU"/>
        </w:rPr>
        <w:t xml:space="preserve"> 634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реєстровано в Міністерстві юстиції Україн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8 січня 2024 року за № 40/413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форми виснов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моніторингу процедури закупівл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частини дев’ятнадцятої статті 8 Закону України «Про публічні закупівлі», підпункту 5 пункту 4 Положення про Міністерство фінансів України, затвердженого постановою Кабінету Міністрів України </w:t>
        <w:br/>
        <w:t>від 20 серпня 2014 року № 375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зміни до форми висновку про результати моніторингу процедури закупівлі, затвердженої наказом Міністерства фінансів України </w:t>
        <w:br/>
        <w:t>від 08 вересня 2020 року № 552, зареєстрованим у Міністерстві юстиції України 01 жовтня 2020 року за № 958/35241, виклавши його у новій редакції, що додаєтьс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ю фіскальних ризиків Міністерства фінансів України в установленому порядку забезпечити: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оприлюднення цього наказу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й наказ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иконанням цього наказу покласти на першого заступника Міністра фінансів України Улютіна Д. В. та Голову Державної аудиторської служби України Басалаєву А. 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іністр                                                                                      Сергій МАРЧЕНК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701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15:00Z</dcterms:created>
  <dc:creator>epeti</dc:creator>
  <dc:description/>
  <cp:keywords/>
  <dc:language>en-US</dc:language>
  <cp:lastModifiedBy>Богатиренко Наталія Григорівна</cp:lastModifiedBy>
  <cp:lastPrinted>2020-05-28T11:27:00Z</cp:lastPrinted>
  <dcterms:modified xsi:type="dcterms:W3CDTF">2024-01-10T07:11:00Z</dcterms:modified>
  <cp:revision>25</cp:revision>
  <dc:subject/>
  <dc:title>Про впорядкування розмірів посадових</dc:title>
</cp:coreProperties>
</file>