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28.12.2022</w:t>
      </w:r>
      <w:r>
        <w:rPr>
          <w:sz w:val="28"/>
          <w:szCs w:val="28"/>
          <w:lang w:val="uk-UA" w:eastAsia="ru-RU"/>
        </w:rPr>
        <w:t xml:space="preserve">                                         Київ                                                  № </w:t>
      </w:r>
      <w:r>
        <w:rPr>
          <w:sz w:val="28"/>
          <w:szCs w:val="28"/>
          <w:u w:val="single"/>
          <w:lang w:val="uk-UA" w:eastAsia="ru-RU"/>
        </w:rPr>
        <w:t>462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наказ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а фінансів Украї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30 січня 2018 року № 4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15 лютого 2022 року № 2043-ІХ «Про внесення змін до Бюджетного кодексу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наказу Міністерства фінансів України від 30 січня 2018 року № 41 «Про організацію роботи зі складання Державною казначейською службою України бюджетної звітності про виконання Зведеного бюджету України, Державного бюджету України і місцевих бюджетів Автономної Республіки Крим, областей, міст Києва та Севастополя» такі змін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1) пункт 1 після абзацу двадцять п’ятого доповнити абзацом двадцять шостим такого зміст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«Звіт про надходження і використання коштів державного фонду внутрішніх водних шляхів;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абзац двадцять шостий вважати абзацом двадцять сьоми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ункті 3 після слів «державного дорожнього фонд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ити словами «та державного фонду внутрішніх водних шляхів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) форми бюджетної звітності, затверджені наказом Міністерства фінансів України від 30 січня 2018 року № 41, доповнити новою формою бюджетної звітності «Звіт про надходження і використання коштів державного фонду внутрішніх водних шляхів», що додаєтьс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видатків виробничої сфери у 2022 році у тижневий строк з дня підписання цього наказу надати Державній казначейській службі України перелік кодів програмної класифікації видатків та кредитування бюджету згідно з напрямами спрямування коштів державного фонду внутрішніх водних шляхів, визначених Бюджетним кодексом Україн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6:00Z</dcterms:created>
  <dc:creator>ssp</dc:creator>
  <dc:description/>
  <cp:keywords/>
  <dc:language>en-US</dc:language>
  <cp:lastModifiedBy>Погоріла Любов Василівна</cp:lastModifiedBy>
  <cp:lastPrinted>2021-11-18T09:53:00Z</cp:lastPrinted>
  <dcterms:modified xsi:type="dcterms:W3CDTF">2022-12-28T10:01:00Z</dcterms:modified>
  <cp:revision>6</cp:revision>
  <dc:subject/>
  <dc:title>Про затвердження Змін до деяких нормативно-правових актів Міністерства фінансів України</dc:title>
</cp:coreProperties>
</file>